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PŘEBOR STŘEDOČESKÉHO KRAJE MUŽŮ, ŽEN, JUNIORŮ, JUNIOREK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DOROSTENCŮ A DOROSTENEK NA DRÁZE PRO ROK 2015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ořadatel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 pověření KAS technicky zajišťuje atletický klub TJ Sokol Kolín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atum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átek 8. května 2015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Místo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tletický stadion TJ Sokol Kolín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Ředitel závodů</w:t>
        <w:tab/>
        <w:tab/>
      </w:r>
      <w:r>
        <w:rPr>
          <w:rFonts w:eastAsia="Times New Roman" w:cs="Arial"/>
          <w:lang w:eastAsia="cs-CZ"/>
        </w:rPr>
        <w:t>Mgr. Jiří Tuče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Hlavní rozhodčí</w:t>
        <w:tab/>
        <w:tab/>
      </w:r>
      <w:r>
        <w:rPr>
          <w:rFonts w:eastAsia="Times New Roman" w:cs="Arial"/>
          <w:lang w:eastAsia="cs-CZ"/>
        </w:rPr>
        <w:t>Ing. Milan Kanto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ihláš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Zasílají oddíly přes internetové stránky ČAS do čtvrtka 7. května do 20,00 hod. Úpravy prováděj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edoucí oddílů na vytištěné přihlášce pořadatelem v den závodů nejpozději do 9.15 hod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Startuj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uži, ženy, junioři a juniorky, dorostenci a dorostenky, kteří byli k účasti přihlášeni atletickými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ddíly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bookmarkStart w:id="0" w:name="21"/>
      <w:bookmarkStart w:id="1" w:name="21"/>
      <w:bookmarkEnd w:id="1"/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Soutěže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uži</w:t>
        <w:tab/>
        <w:tab/>
        <w:t>- 100 m, 200 m, 400 m, 800 m, 1500 m, 5000 m, 110 m př., 400 m př., 4x100 m, 4x400 m, výška, tyč, dálka, trojskok, koule, disk, oštěp, kladi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Junioři</w:t>
        <w:tab/>
        <w:tab/>
        <w:t xml:space="preserve">- 100 m, 200 m, 400 m, 800 m, 1500 m, 5000 m, 110 m př., 400 m př., 4x100 m, 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4x400 m, výška, tyč, dálka, trojskok, koule, disk, oštěp, kladi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Dorostenci</w:t>
        <w:tab/>
        <w:t>- 100 m, 200 m, 400 m, 800 m, 1500 m, 3000 m, 110 m př., 400 m př., 4x100 m,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4x400 m, výška, tyč, dálka, trojskok, koule, disk, oštěp, kladi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Ženy+juniorky</w:t>
        <w:tab/>
        <w:t xml:space="preserve">- 100 m, 200 m, 400 m, 800 m, 1500 m, 3000 m, 100 m př., 400 m př., 4x100 m,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4x400 m, výška, tyč, dálka, trojskok, koule, disk, oštěp, kladi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Dorostenky</w:t>
        <w:tab/>
        <w:t xml:space="preserve">- 100 m, 200 m, 400 m, 800 m, 1500 m, 100 m př., 400 m př., 4x100 m, 4x400 m,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ýška, tyč, dálka, trojskok, koule, disk, oštěp, kladivo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cs-CZ"/>
        </w:rPr>
        <w:t>Časový pořa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00 </w:t>
        <w:tab/>
        <w:tab/>
        <w:t>3000 Dci</w:t>
        <w:tab/>
        <w:t>tyč M,J,Dci</w:t>
        <w:tab/>
        <w:t>dálka M,J</w:t>
        <w:tab/>
        <w:t>oštěp Ž,Dky</w:t>
        <w:tab/>
        <w:t>kladivo M,J,Dci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0.10</w:t>
        <w:tab/>
        <w:tab/>
        <w:tab/>
        <w:tab/>
        <w:t>výška Ž,Dky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15 </w:t>
        <w:tab/>
        <w:tab/>
        <w:t>110m př.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20 </w:t>
        <w:tab/>
        <w:tab/>
        <w:t>5000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25 </w:t>
        <w:tab/>
        <w:tab/>
        <w:t>110m př.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35 </w:t>
        <w:tab/>
        <w:tab/>
        <w:t>100m př.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40 </w:t>
        <w:tab/>
        <w:tab/>
        <w:t>3000m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0.55 </w:t>
        <w:tab/>
        <w:tab/>
        <w:t>800m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1.00</w:t>
        <w:tab/>
        <w:tab/>
        <w:tab/>
        <w:tab/>
        <w:tab/>
        <w:tab/>
        <w:tab/>
        <w:tab/>
        <w:t>koule M</w:t>
        <w:tab/>
        <w:t>kladivo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1.05 </w:t>
        <w:tab/>
        <w:tab/>
        <w:t>800m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1.15 </w:t>
        <w:tab/>
        <w:tab/>
        <w:t>800m Ž,Dky</w:t>
        <w:tab/>
        <w:t>výška M,J</w:t>
        <w:tab/>
        <w:t>dálka Ž,Dky</w:t>
        <w:tab/>
        <w:t>oštěp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1.30 </w:t>
        <w:tab/>
        <w:tab/>
        <w:t>100m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1.40 </w:t>
        <w:tab/>
        <w:tab/>
        <w:t>100m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1.50 </w:t>
        <w:tab/>
        <w:tab/>
        <w:t>100m Ž, 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2.00</w:t>
        <w:tab/>
        <w:tab/>
        <w:tab/>
        <w:tab/>
        <w:tab/>
        <w:tab/>
        <w:tab/>
        <w:tab/>
        <w:t>koule Ž</w:t>
        <w:tab/>
        <w:tab/>
        <w:t>disk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2.05 </w:t>
        <w:tab/>
        <w:tab/>
        <w:t>1500m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2.15 </w:t>
        <w:tab/>
        <w:tab/>
        <w:t>1500m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2.25 </w:t>
        <w:tab/>
        <w:tab/>
        <w:t>1500m Ž,Dky</w:t>
        <w:tab/>
        <w:t xml:space="preserve">tyč Ž Dky </w:t>
        <w:tab/>
        <w:t>dálka Dci</w:t>
        <w:tab/>
        <w:t>oštěp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2.40 </w:t>
        <w:tab/>
        <w:tab/>
        <w:t>400m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2.50 </w:t>
        <w:tab/>
        <w:tab/>
        <w:t>400m Dci</w:t>
        <w:tab/>
        <w:t>výška 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3.00</w:t>
        <w:tab/>
        <w:tab/>
        <w:t>400m Ž,Dky</w:t>
        <w:tab/>
        <w:tab/>
        <w:tab/>
        <w:tab/>
        <w:tab/>
        <w:t>koule Dky</w:t>
        <w:tab/>
        <w:t>disk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3.15 </w:t>
        <w:tab/>
        <w:tab/>
        <w:t>400m př.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3.25 </w:t>
        <w:tab/>
        <w:tab/>
        <w:t>300m př. Dci</w:t>
      </w:r>
    </w:p>
    <w:p>
      <w:pPr>
        <w:pStyle w:val="Normal"/>
        <w:spacing w:lineRule="auto" w:line="240" w:before="0" w:after="0"/>
        <w:rPr/>
      </w:pPr>
      <w:bookmarkStart w:id="2" w:name="22"/>
      <w:bookmarkEnd w:id="2"/>
      <w:r>
        <w:rPr>
          <w:rFonts w:eastAsia="Times New Roman" w:cs="Arial"/>
          <w:lang w:eastAsia="cs-CZ"/>
        </w:rPr>
        <w:t>13.35</w:t>
        <w:tab/>
        <w:tab/>
        <w:t>400m př. Ž</w:t>
        <w:tab/>
        <w:tab/>
        <w:tab/>
        <w:t>trojskok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3.40 </w:t>
        <w:tab/>
        <w:tab/>
        <w:t>300m př. 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3.45 </w:t>
        <w:tab/>
        <w:tab/>
        <w:t>200m M,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4.00</w:t>
        <w:tab/>
        <w:tab/>
        <w:t>200m Dci</w:t>
        <w:tab/>
        <w:tab/>
        <w:tab/>
        <w:tab/>
        <w:tab/>
        <w:t>koule J,Dci</w:t>
        <w:tab/>
        <w:t>disk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4.10 </w:t>
        <w:tab/>
        <w:tab/>
        <w:t>200m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4.20</w:t>
        <w:tab/>
        <w:tab/>
        <w:tab/>
        <w:tab/>
        <w:tab/>
        <w:tab/>
        <w:t>trojskok M,J,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4.30 </w:t>
        <w:tab/>
        <w:tab/>
        <w:t>4x100m M,J,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4.45 </w:t>
        <w:tab/>
        <w:tab/>
        <w:t>4x100m Ž,D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4.55</w:t>
        <w:tab/>
        <w:tab/>
        <w:t>4x400m M,J,D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5.10</w:t>
        <w:tab/>
        <w:tab/>
        <w:t>4x400m Ž,Dky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šechny běhy jsou finálové, pořadí bude stanoveno na základě dosažených časů.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Jiří Tuček</dc:creator>
  <dc:description/>
  <dc:language>en-US</dc:language>
  <cp:lastModifiedBy>Martin Mastný</cp:lastModifiedBy>
  <dcterms:modified xsi:type="dcterms:W3CDTF">2015-04-29T08:34:00Z</dcterms:modified>
  <cp:revision>2</cp:revision>
  <dc:subject/>
  <dc:title/>
</cp:coreProperties>
</file>