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BOR STŘEDOČESKEHO KRAJE ŽÁKŮ A ŽÁKYŇ NA DRÁZE PRO ROK 2016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Z pověření SKAS technicky zajišťuje T.J. Sokol Kolín-atletika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</w:t>
      </w:r>
    </w:p>
    <w:p>
      <w:pPr>
        <w:pStyle w:val="BodyText3"/>
        <w:overflowPunct w:val="true"/>
        <w:autoSpaceDE w:val="true"/>
        <w:spacing w:lineRule="exact" w:line="240"/>
        <w:rPr>
          <w:szCs w:val="24"/>
        </w:rPr>
      </w:pPr>
      <w:r>
        <w:rPr>
          <w:szCs w:val="24"/>
        </w:rPr>
        <w:t>Sobota 7. května 2016</w:t>
      </w:r>
    </w:p>
    <w:p>
      <w:pPr>
        <w:pStyle w:val="Normal"/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</w:t>
      </w:r>
    </w:p>
    <w:p>
      <w:pPr>
        <w:pStyle w:val="Normal"/>
        <w:rPr/>
      </w:pPr>
      <w:r>
        <w:rPr/>
        <w:t xml:space="preserve">Atletický stadión Mirka Tučka v Kolíně-Borkách, Brankovická 979, Kolín 5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ČINOVNÍCI</w:t>
        <w:tab/>
        <w:tab/>
        <w:t xml:space="preserve">  </w:t>
      </w:r>
    </w:p>
    <w:p>
      <w:pPr>
        <w:pStyle w:val="Normal"/>
        <w:spacing w:lineRule="exact" w:line="240"/>
        <w:jc w:val="both"/>
        <w:rPr/>
      </w:pPr>
      <w:r>
        <w:rPr/>
        <w:t>Ředitel závodů</w:t>
        <w:tab/>
        <w:tab/>
        <w:t xml:space="preserve"> Mgr. Jiří Tuček</w:t>
        <w:tab/>
        <w:tab/>
        <w:tab/>
        <w:tab/>
        <w:tab/>
        <w:t>,</w:t>
      </w:r>
    </w:p>
    <w:p>
      <w:pPr>
        <w:pStyle w:val="Normal"/>
        <w:spacing w:lineRule="exact" w:line="240"/>
        <w:ind w:left="2880" w:hanging="2880"/>
        <w:jc w:val="both"/>
        <w:rPr/>
      </w:pPr>
      <w:r>
        <w:rPr/>
        <w:t>Hlavní rozhodčí</w:t>
        <w:tab/>
        <w:t>Ing. Milan Kantor</w:t>
        <w:tab/>
      </w:r>
    </w:p>
    <w:p>
      <w:pPr>
        <w:pStyle w:val="Normal"/>
        <w:spacing w:lineRule="exact" w:line="240"/>
        <w:ind w:left="2880" w:hanging="2880"/>
        <w:jc w:val="both"/>
        <w:rPr/>
      </w:pPr>
      <w:r>
        <w:rPr/>
        <w:t>Technický delegát</w:t>
        <w:tab/>
        <w:t>Mgr. Antonín Morávek</w:t>
      </w:r>
    </w:p>
    <w:p>
      <w:pPr>
        <w:pStyle w:val="Normal"/>
        <w:spacing w:lineRule="exact" w:line="240"/>
        <w:ind w:left="2880" w:hanging="2880"/>
        <w:jc w:val="both"/>
        <w:rPr/>
      </w:pPr>
      <w:r>
        <w:rPr/>
        <w:t>Lékař závodu</w:t>
        <w:tab/>
        <w:t>MUDr. Václav Navrátil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>PŘÍHLÁŠK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 xml:space="preserve">Zasílají oddíly přes internetové stránky ČAS </w:t>
      </w:r>
      <w:r>
        <w:rPr>
          <w:b/>
        </w:rPr>
        <w:t>do čtvrtka 5. května do 24,00 hod</w:t>
      </w:r>
      <w:r>
        <w:rPr/>
        <w:t>. Úpravy (pouze škrty) provádějí vedoucí oddílů na vytištěné přihlášce pořadatelem v den závodů nejpozději do 9.30 hod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UJ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Registrovaní starší žáci a starší žákyně, mladší žáci a mladší žákyně, kteří byli k účasti přihlášeni atletickými oddíly. </w:t>
      </w:r>
      <w:r>
        <w:rPr>
          <w:b/>
        </w:rPr>
        <w:t>Závodník může startovat maximálně ve 3 disciplínách (včetně štafety)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TOV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vodníci kategorie staršího a mladšího žactva z atletických oddílů mimo Středočeský  KAS, kteří budou řádně přihlášeni svými mateřskými atletickými oddíly, zaplatí za každý přihlášený start v disciplíně poplatek 100,- Kč. Tito závodníci nemají nárok na start ve finále jednotlivých disciplín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ĚŽ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Zkladntext2"/>
        <w:ind w:left="1588" w:hanging="1588"/>
        <w:rPr/>
      </w:pPr>
      <w:r>
        <w:rPr>
          <w:b w:val="false"/>
        </w:rPr>
        <w:t>Žáctvo starší:</w:t>
        <w:tab/>
        <w:t>60 m, 150 m, 300 m, 800 m, 1500 m, 100 m př., 200 m př., 4x60 m, výška, tyč, dálka, koule, disk, oštěp, kladivo.</w:t>
      </w:r>
    </w:p>
    <w:p>
      <w:pPr>
        <w:pStyle w:val="Zkladntext2"/>
        <w:ind w:left="1588" w:hanging="1588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ind w:left="1588" w:hanging="1588"/>
        <w:rPr/>
      </w:pPr>
      <w:r>
        <w:rPr>
          <w:b w:val="false"/>
        </w:rPr>
        <w:t>Žactvo mladší:</w:t>
        <w:tab/>
        <w:t>60 m, 150 m, 800 m, 1500 m, 60 m př., 4x60 m, výška, dálka, koule, míček.</w:t>
      </w:r>
    </w:p>
    <w:p>
      <w:pPr>
        <w:pStyle w:val="Zkladntext2"/>
        <w:ind w:left="1588" w:hanging="1588"/>
        <w:rPr>
          <w:b w:val="false"/>
          <w:b w:val="false"/>
        </w:rPr>
      </w:pPr>
      <w:r>
        <w:rPr>
          <w:b w:val="false"/>
        </w:rPr>
      </w:r>
    </w:p>
    <w:p>
      <w:pPr>
        <w:pStyle w:val="Zkladntext2"/>
        <w:rPr>
          <w:b w:val="false"/>
          <w:b w:val="false"/>
        </w:rPr>
      </w:pPr>
      <w:r>
        <w:rPr>
          <w:b w:val="false"/>
        </w:rPr>
        <w:t>Ve všech běžeckých disciplínách se běží na čas a pořadí bude stanoveno podle časů dosažených v jednotlivých bězích.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  <w:t xml:space="preserve">VYHLAŠOVÁNÍ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Vyhlašování v běžeckých disciplínách bude prováděno ihned po doběhu disciplíny v prostoru cíle, vyhlašování technických disciplín bude prováděno v blocích podle časového pořadu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</w:rPr>
        <w:t xml:space="preserve">ČASOVÝ  POŘAD </w:t>
      </w:r>
    </w:p>
    <w:p>
      <w:pPr>
        <w:pStyle w:val="Normal"/>
        <w:spacing w:lineRule="exac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>10.00</w:t>
        <w:tab/>
        <w:t xml:space="preserve">60m př. </w:t>
        <w:tab/>
        <w:t>Hml</w:t>
        <w:tab/>
        <w:t>dálka Hst</w:t>
        <w:tab/>
        <w:t>výška Hml</w:t>
        <w:tab/>
        <w:t>oštěp Hst</w:t>
        <w:tab/>
        <w:t>kladivo Dst</w:t>
        <w:tab/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>10.10</w:t>
        <w:tab/>
        <w:t xml:space="preserve">60m př.  </w:t>
        <w:tab/>
        <w:t>Dml</w:t>
        <w:tab/>
        <w:tab/>
        <w:t>tyč Hst</w:t>
        <w:tab/>
        <w:t>koule Hml</w:t>
        <w:tab/>
        <w:t xml:space="preserve"> 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 xml:space="preserve">10.25  </w:t>
        <w:tab/>
        <w:t>100m př.</w:t>
        <w:tab/>
        <w:t>Dst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 xml:space="preserve">10.35  </w:t>
        <w:tab/>
        <w:t>100m př.</w:t>
        <w:tab/>
        <w:t>Hst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 xml:space="preserve">10.45   60m       </w:t>
        <w:tab/>
        <w:t>Hml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>10.55</w:t>
        <w:tab/>
        <w:t xml:space="preserve">60m       </w:t>
        <w:tab/>
        <w:t>Dml</w:t>
        <w:tab/>
        <w:tab/>
        <w:tab/>
        <w:tab/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>11.00</w:t>
        <w:tab/>
        <w:tab/>
        <w:tab/>
        <w:tab/>
        <w:tab/>
        <w:t>oštěp Dst</w:t>
        <w:tab/>
        <w:t>kladivo Hst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>11.10</w:t>
        <w:tab/>
        <w:t xml:space="preserve">60m       </w:t>
        <w:tab/>
        <w:t>Hst</w:t>
        <w:tab/>
        <w:t>dálka Dml</w:t>
        <w:tab/>
        <w:t>výška Dst</w:t>
        <w:tab/>
        <w:t>koule Dml</w:t>
        <w:tab/>
        <w:tab/>
        <w:tab/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 xml:space="preserve">11.20   60m       </w:t>
        <w:tab/>
        <w:t>Dst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>11.30</w:t>
        <w:tab/>
        <w:t>1. VYHLAŠOVACÍ BLOK</w:t>
        <w:tab/>
        <w:tab/>
        <w:tab/>
        <w:tab/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>11.40</w:t>
        <w:tab/>
        <w:t xml:space="preserve">1500m   </w:t>
        <w:tab/>
        <w:t>Hml</w:t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 xml:space="preserve">11.50   1500m   </w:t>
        <w:tab/>
        <w:t xml:space="preserve">Dml </w:t>
        <w:tab/>
        <w:tab/>
        <w:tab/>
        <w:tab/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 xml:space="preserve">12.00   1500m   </w:t>
        <w:tab/>
        <w:t>Hst</w:t>
        <w:tab/>
        <w:tab/>
        <w:tab/>
        <w:t>míček Hml</w:t>
        <w:tab/>
        <w:t>disk Dst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>12.10</w:t>
        <w:tab/>
        <w:t xml:space="preserve">1500m   </w:t>
        <w:tab/>
        <w:t>Dst</w:t>
        <w:tab/>
        <w:tab/>
        <w:t>tyč Dst</w:t>
        <w:tab/>
        <w:t>koule Hst</w:t>
        <w:tab/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>12.20</w:t>
        <w:tab/>
        <w:t xml:space="preserve">800m     </w:t>
        <w:tab/>
        <w:t>Hml</w:t>
        <w:tab/>
        <w:t>dálka Hml</w:t>
        <w:tab/>
        <w:t>výška Hst</w:t>
        <w:tab/>
        <w:tab/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 xml:space="preserve">12.30   800m     </w:t>
        <w:tab/>
        <w:t>Dml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>12.35</w:t>
        <w:tab/>
        <w:t>2. VYHLAŠOVACÍ BLOK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>12.40</w:t>
        <w:tab/>
        <w:t xml:space="preserve">800m     </w:t>
        <w:tab/>
        <w:t>Hst</w:t>
        <w:tab/>
        <w:tab/>
        <w:tab/>
        <w:tab/>
        <w:t xml:space="preserve"> 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 xml:space="preserve">12.50   800m     </w:t>
        <w:tab/>
        <w:t>Dst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 xml:space="preserve">13.00   150m </w:t>
        <w:tab/>
        <w:t>Hml</w:t>
        <w:tab/>
        <w:tab/>
        <w:tab/>
        <w:t>míček Dml</w:t>
        <w:tab/>
        <w:tab/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 xml:space="preserve">13.10   150m </w:t>
        <w:tab/>
        <w:t>Dml</w:t>
        <w:tab/>
        <w:tab/>
        <w:tab/>
        <w:t>koule Dst</w:t>
        <w:tab/>
        <w:t>disk Hst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 xml:space="preserve">13.20   150m </w:t>
        <w:tab/>
        <w:t>Hst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>13.30</w:t>
        <w:tab/>
        <w:t xml:space="preserve">150m </w:t>
        <w:tab/>
        <w:t>Dst</w:t>
        <w:tab/>
        <w:t>dálka Dst</w:t>
        <w:tab/>
        <w:t>výška Dml</w:t>
        <w:tab/>
        <w:tab/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>13.35</w:t>
        <w:tab/>
        <w:t>3. VYHLAŠOVACÍ BLOK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 xml:space="preserve">13.45   300m </w:t>
        <w:tab/>
        <w:t>Hst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>13.55</w:t>
        <w:tab/>
        <w:t xml:space="preserve">300m </w:t>
        <w:tab/>
        <w:t>Dst</w:t>
        <w:tab/>
        <w:tab/>
        <w:tab/>
        <w:tab/>
        <w:tab/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 xml:space="preserve">14.05   4x60m   </w:t>
        <w:tab/>
        <w:t>Hml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 xml:space="preserve">14.15   4x60m   </w:t>
        <w:tab/>
        <w:t>Dml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 xml:space="preserve">14.25   4x60m   </w:t>
        <w:tab/>
        <w:t xml:space="preserve">Hst </w:t>
        <w:tab/>
        <w:tab/>
        <w:tab/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 xml:space="preserve">14.35   4x60m   </w:t>
        <w:tab/>
        <w:t>Dst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>14.45   200m př.</w:t>
        <w:tab/>
        <w:t>Hst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>14.55   200m př.</w:t>
        <w:tab/>
        <w:t>Dst</w:t>
      </w:r>
    </w:p>
    <w:p>
      <w:pPr>
        <w:pStyle w:val="Normal"/>
        <w:tabs>
          <w:tab w:val="left" w:pos="709" w:leader="none"/>
          <w:tab w:val="left" w:pos="1701" w:leader="none"/>
          <w:tab w:val="left" w:pos="2552" w:leader="none"/>
          <w:tab w:val="left" w:pos="3969" w:leader="none"/>
          <w:tab w:val="left" w:pos="5387" w:leader="none"/>
          <w:tab w:val="left" w:pos="6804" w:leader="none"/>
        </w:tabs>
        <w:spacing w:lineRule="exact" w:line="240"/>
        <w:jc w:val="both"/>
        <w:rPr/>
      </w:pPr>
      <w:r>
        <w:rPr/>
        <w:t>15.00</w:t>
        <w:tab/>
        <w:t>4. VYHLAŠOVACÍ BLOK</w:t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spacing w:lineRule="exact" w:line="240"/>
      <w:jc w:val="both"/>
    </w:pPr>
    <w:rPr>
      <w:b/>
      <w:bCs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tLeast" w:line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55:00Z</dcterms:created>
  <dc:creator>Jiří Kreuter</dc:creator>
  <dc:description/>
  <cp:keywords/>
  <dc:language>en-US</dc:language>
  <cp:lastModifiedBy>cc</cp:lastModifiedBy>
  <dcterms:modified xsi:type="dcterms:W3CDTF">2016-04-24T18:55:00Z</dcterms:modified>
  <cp:revision>2</cp:revision>
  <dc:subject/>
  <dc:title> </dc:title>
</cp:coreProperties>
</file>