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/>
        <w:t xml:space="preserve">Kamarádi, přátelé, 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běžecký seriál Běžíme na hrad vstoupil do 3. ročníku a podobně jako v předchozích letech jsme pro vás připravili pět zastávek na následujících hradech: 21. 5. Točník, 4.6. Bouzov, 27. 8. Kunětická hora, 24. 9. Loket a 1. 10. Veveří. První závod na Točníku na vás bude čekat tedy již za dva měsíce v sobotu 21. května. 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Spustili jsme již i registrace na všech pět závodů a je dobré vědět, že pro ty z vás, kteří se budou registrovat včas je připraveno levnější startovné a pro prvních 250 registrovaných v závodech na 5 km nebo 15 km na každém z hradů také i účastnické tričko KILPI s emblémem seriálu. Na každého čeká také levnější vstupné na hrad. Ve startovném dostanete i další dárky, o kterých budete průběžně informováni. 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REGISTROVAT k vybraným závodům se již nyní můžete zde: </w:t>
      </w:r>
    </w:p>
    <w:p>
      <w:pPr>
        <w:pStyle w:val="Normlnweb"/>
        <w:jc w:val="both"/>
        <w:rPr/>
      </w:pPr>
      <w:hyperlink r:id="rId2">
        <w:r>
          <w:rPr>
            <w:rStyle w:val="InternetLink"/>
          </w:rPr>
          <w:t>http://form.jotformeu.com/form/51307140376347</w:t>
        </w:r>
      </w:hyperlink>
      <w:r>
        <w:rPr/>
        <w:t xml:space="preserve"> 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V letošním roce jsme připravili i atraktivní novinky, které by vám měly zpříjemnit účast. Závody se přesouvají z nedělí na soboty a budou začínat o něco později, tak abyste nemuseli o víkendu spěchat z postele tak brzy. Pro děti budou začínat v 11.00 hod. a pro dospělé ve 13.00 hod. závod na 5 km a ve 14.30 hod. závod na 15 km. Pro děti jsme připravili závody ve všech věkových kategoriích, již od 3let na vzdálenosti 100 m; 300 m; 600 m a 1.200 m. Odpolední závody pro všechny ostatní budou v délkách 5 km a 15 km. 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O všech novinkách, nebo jiných aktuálních nabídkách vás budeme průběžně informovat na našem FB. Pokud se stanete jeho fanoušky, můžete soutěžit například o startovné zdarma, nebo o řadu jiných cen. Podpořte náš FB profil, pojďte rozšířit naši komunitu zde: </w:t>
      </w:r>
    </w:p>
    <w:p>
      <w:pPr>
        <w:pStyle w:val="Normlnweb"/>
        <w:spacing w:before="280" w:after="240"/>
        <w:jc w:val="both"/>
        <w:rPr/>
      </w:pPr>
      <w:hyperlink r:id="rId3">
        <w:r>
          <w:rPr>
            <w:rStyle w:val="InternetLink"/>
          </w:rPr>
          <w:t>https://www.facebook.com/bezimenahrad</w:t>
        </w:r>
      </w:hyperlink>
      <w:r>
        <w:rPr/>
        <w:t xml:space="preserve"> 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Kromě reálného závodění na atraktivních tratích v krásné přírodě a vždy s dominantou hradu v cíli každého ze závodů budete moci opět soutěžit v kvízové hře Tajemství hradu, případně se vaše děti budou moci projít Pohádkovou cestou a plnit úkoly, které jim budou zadávat známé postavy z pohádek. V programu na vás bude čekat ale i vystoupení skupiny historického šermu, nebo řada dalších aktivit. 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Pokud se budete chtít o seriálu dozvědět víc, koukněte sem: </w:t>
      </w:r>
    </w:p>
    <w:p>
      <w:pPr>
        <w:pStyle w:val="Normlnweb"/>
        <w:spacing w:before="280" w:after="240"/>
        <w:jc w:val="both"/>
        <w:rPr/>
      </w:pPr>
      <w:hyperlink r:id="rId4">
        <w:r>
          <w:rPr>
            <w:rStyle w:val="InternetLink"/>
          </w:rPr>
          <w:t>www.bezimenahrad.cz</w:t>
        </w:r>
      </w:hyperlink>
    </w:p>
    <w:p>
      <w:pPr>
        <w:pStyle w:val="Normlnweb"/>
        <w:rPr/>
      </w:pPr>
      <w:r>
        <w:rPr/>
        <w:t xml:space="preserve">Seriál má i nového partnera – Hypoteční banku a spolu s ním přinášíme báječnou rodinnou soutěž Rodinný běh Hypoteční banky. Pojďte tedy soupeřit s ostatními: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K Rodinnému běhu Hypoteční Banky se může přihlásit jakákoliv rodina. Jedinou podmínkou pro registrace do Rodinného běhu je, že alespoň jeden z členů rodiny musí být mladší 15 let (rozhoduje rok, nikoliv datum narození)</w:t>
        <w:br/>
        <w:t>Každý ze členů rodinného týmu může běžet závod podle svého výběru (Pětku nebo Patnáctku) kromě dětských běhů,  kde o délce trati rozhoduje věk účastníka.</w:t>
        <w:br/>
        <w:t>Vyhrává ta rodina, která dosáhne nejlepšího hodnocení, které se určuje jako součet tří nejlepších dosažených pořadí členů týmu. Vítězem se stává ten rodinný tým, který získá součet nejnižší.</w:t>
        <w:br/>
        <w:t xml:space="preserve">Pokud dosáhnou Rodinné týmy stejného výsledku, rozhoduje o lepším pořadí lepší výsledek nejmladšího člena týmu. </w:t>
      </w:r>
    </w:p>
    <w:p>
      <w:pPr>
        <w:pStyle w:val="Normlnweb"/>
        <w:spacing w:before="280" w:after="240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Budeme se na Vás všechny těšit 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 xml:space="preserve">Tým seriálu Běžíme na hrad 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color w:val="1F497D"/>
        </w:rPr>
      </w:pPr>
      <w:r>
        <w:rPr>
          <w:color w:val="1F497D"/>
        </w:rPr>
        <w:t> </w:t>
      </w:r>
    </w:p>
    <w:p>
      <w:pPr>
        <w:pStyle w:val="Normlnweb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 xml:space="preserve">Martin Plecitý </w:t>
      </w:r>
    </w:p>
    <w:p>
      <w:pPr>
        <w:pStyle w:val="Normlnweb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jednatel </w:t>
      </w:r>
    </w:p>
    <w:p>
      <w:pPr>
        <w:pStyle w:val="Normlnweb"/>
        <w:rPr>
          <w:color w:val="0000FF"/>
        </w:rPr>
      </w:pPr>
      <w:r>
        <w:rPr>
          <w:color w:val="0000FF"/>
        </w:rPr>
        <w:t> </w:t>
      </w:r>
    </w:p>
    <w:p>
      <w:pPr>
        <w:pStyle w:val="Normln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001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 </w:t>
      </w:r>
    </w:p>
    <w:p>
      <w:pPr>
        <w:pStyle w:val="Normlnweb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 xml:space="preserve">TRIKAM s.r.o. </w:t>
      </w:r>
    </w:p>
    <w:p>
      <w:pPr>
        <w:pStyle w:val="Normlnweb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Radlická 28/663 </w:t>
      </w:r>
    </w:p>
    <w:p>
      <w:pPr>
        <w:pStyle w:val="Normlnweb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150 00, Praha 5 </w:t>
      </w:r>
    </w:p>
    <w:p>
      <w:pPr>
        <w:pStyle w:val="Normlnweb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 </w:t>
      </w:r>
      <w:r>
        <w:rPr>
          <w:rFonts w:eastAsia="Tahoma" w:cs="Tahoma" w:ascii="Tahoma" w:hAnsi="Tahoma"/>
          <w:color w:val="808080"/>
        </w:rPr>
        <w:t xml:space="preserve"> </w:t>
      </w:r>
    </w:p>
    <w:p>
      <w:pPr>
        <w:pStyle w:val="Normlnweb"/>
        <w:ind w:left="540" w:hanging="54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Tel.:  +420 251 566 000 </w:t>
      </w:r>
    </w:p>
    <w:p>
      <w:pPr>
        <w:pStyle w:val="Normlnweb"/>
        <w:ind w:left="540" w:hanging="54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Fax:  +420 251 563 004 </w:t>
      </w:r>
    </w:p>
    <w:p>
      <w:pPr>
        <w:pStyle w:val="Normlnweb"/>
        <w:ind w:left="540" w:hanging="54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Gsm: +420 605 297 297 </w:t>
      </w:r>
    </w:p>
    <w:p>
      <w:pPr>
        <w:pStyle w:val="Normlnweb"/>
        <w:rPr/>
      </w:pPr>
      <w:hyperlink r:id="rId6">
        <w:r>
          <w:rPr>
            <w:rStyle w:val="InternetLink"/>
            <w:rFonts w:cs="Tahoma" w:ascii="Tahoma" w:hAnsi="Tahoma"/>
          </w:rPr>
          <w:t>www.trikam.cz</w:t>
        </w:r>
      </w:hyperlink>
      <w:r>
        <w:rPr>
          <w:rFonts w:cs="Tahoma" w:ascii="Tahoma" w:hAnsi="Tahoma"/>
          <w:color w:val="0000FF"/>
        </w:rPr>
        <w:t xml:space="preserve"> </w:t>
      </w:r>
    </w:p>
    <w:p>
      <w:pPr>
        <w:pStyle w:val="Normlnweb"/>
        <w:rPr/>
      </w:pPr>
      <w:hyperlink r:id="rId7">
        <w:r>
          <w:rPr>
            <w:rStyle w:val="InternetLink"/>
            <w:rFonts w:cs="Tahoma" w:ascii="Tahoma" w:hAnsi="Tahoma"/>
          </w:rPr>
          <w:t>www.lifeinline.cz</w:t>
        </w:r>
      </w:hyperlink>
      <w:r>
        <w:rPr>
          <w:color w:val="1F497D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.jotformeu.com/form/51307140376347" TargetMode="External"/><Relationship Id="rId3" Type="http://schemas.openxmlformats.org/officeDocument/2006/relationships/hyperlink" Target="https://www.facebook.com/bezimenahrad" TargetMode="External"/><Relationship Id="rId4" Type="http://schemas.openxmlformats.org/officeDocument/2006/relationships/hyperlink" Target="http://www.bezimenahrad.cz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ikam.cz/" TargetMode="External"/><Relationship Id="rId7" Type="http://schemas.openxmlformats.org/officeDocument/2006/relationships/hyperlink" Target="http://www.lifeinlin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0:00Z</dcterms:created>
  <dc:creator>Michal Pufr</dc:creator>
  <dc:description/>
  <dc:language>en-US</dc:language>
  <cp:lastModifiedBy>Michal Pufr</cp:lastModifiedBy>
  <dcterms:modified xsi:type="dcterms:W3CDTF">2016-04-26T07:31:00Z</dcterms:modified>
  <cp:revision>1</cp:revision>
  <dc:subject/>
  <dc:title/>
</cp:coreProperties>
</file>