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keepNext w:val="true"/>
        <w:spacing w:before="240" w:after="120"/>
        <w:rPr/>
      </w:pPr>
      <w:r>
        <w:rPr/>
        <w:t>Nominace ml.žactvo mezikraj – Jablonec 3.12.2016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ky :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0m: 1.Bendová (Žebrák), 2.Šlehubrová (Kolín), 3.Švarcová (Žebrák) 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0m: 1.Bendová (Žebrák), 3.Švarcová (Žebrák), 2. Šlehubrová (Kolín)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800m: 4.Somrová, 5.Stašková  11. Hůlová všechny  Kladno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mpř: 4.Somrová, 6.Bystřičanová (Kladno), 12.Žáková (St.Bol)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ka: 7.Olivová (Kolín), 8.Harlasová (Nymburk), 14.Pšeničková (Neratovice)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ška: 7.Olivová (Kolín), 6.Bystřičanová (Kladno), 13. Rožánková (Nymburk)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ule: 9.Holcová (St.Bol), 10.Seifertová (Kolín), 15. Loučová (St.Bol)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tující náhradnice : 16. Lamačová (Kladno) (běhy,skoky) + 1 ze štafet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ci: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</w:rPr>
        <w:t>60m: 1-Červinka (Nymburk), 2-Raška (SB), 3-Fiala (Žebrák) / 4-Šantavý Jakub (Nymburk)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m:</w:t>
        <w:tab/>
        <w:t>1-Červinka, 4-Šantavý Jakub, 5-Šabata (Beroun) / 11-Šedivý (Kolín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m: 6-Dražan (Příbram), 7-Beneš (Neratovice), 8-Šantavý Jiří (Nymburk) / Vopařil Č.Brod)</w:t>
      </w:r>
    </w:p>
    <w:p>
      <w:pPr>
        <w:pStyle w:val="Bezmezer"/>
        <w:spacing w:before="0" w:after="240"/>
        <w:rPr/>
      </w:pPr>
      <w:r>
        <w:rPr>
          <w:rFonts w:cs="Arial" w:ascii="Arial" w:hAnsi="Arial"/>
          <w:sz w:val="24"/>
          <w:szCs w:val="24"/>
        </w:rPr>
        <w:t>60m př.: 9-Holec (SB), 10-Reichl (Kladno), 11-Šedivý (Kolín) / Turecký (KH)</w:t>
      </w:r>
    </w:p>
    <w:p>
      <w:pPr>
        <w:pStyle w:val="Bezmeze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ka: 10-Reichl (Kladno), 2-Raška (SB), 15-Červášek (Slaný) / Fořt (KH)</w:t>
      </w:r>
    </w:p>
    <w:p>
      <w:pPr>
        <w:pStyle w:val="Bezmezer"/>
        <w:spacing w:before="0" w:after="240"/>
        <w:rPr/>
      </w:pPr>
      <w:r>
        <w:rPr>
          <w:rFonts w:cs="Arial" w:ascii="Arial" w:hAnsi="Arial"/>
          <w:sz w:val="24"/>
          <w:szCs w:val="24"/>
        </w:rPr>
        <w:t>Výška: 12-Moc (Kolín), 13-Braun (Kladno), 9-Holec (SB) / Štefl (SB)</w:t>
      </w:r>
    </w:p>
    <w:p>
      <w:pPr>
        <w:pStyle w:val="Bezmeze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ule: 12-Moc (Kolín), 14-Kutílek (KH), 15-Červášek (Slaný) / 8-Šantavý Jiří (Nymburk)</w:t>
      </w:r>
    </w:p>
    <w:p>
      <w:pPr>
        <w:pStyle w:val="Bezmezer"/>
        <w:spacing w:before="0" w:after="240"/>
        <w:rPr/>
      </w:pPr>
      <w:r>
        <w:rPr>
          <w:rFonts w:cs="Arial" w:ascii="Arial" w:hAnsi="Arial"/>
          <w:sz w:val="24"/>
          <w:szCs w:val="24"/>
        </w:rPr>
        <w:t>Cestující náhradník pro skoky : 16-Krejča (Čáslav) + jedna ze štaf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8:00Z</dcterms:created>
  <dc:creator>Asus</dc:creator>
  <dc:description/>
  <dc:language>en-US</dc:language>
  <cp:lastModifiedBy>Michal Pufr</cp:lastModifiedBy>
  <dcterms:modified xsi:type="dcterms:W3CDTF">2016-11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