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 w:before="0" w:after="12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STŘEDOČESKÝ KRAJSKÝ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ATLETICKÝ SVAZ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>A T L E T I C K É   S O U T Ě Ž E   2 0 1 9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387215" cy="15608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156083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keepNext w:val="true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keepNext w:val="true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keepNext w:val="true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keepNext w:val="true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keepNext w:val="true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keepNext w:val="true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keepNext w:val="true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Michal Pufr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ředseda STK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3600" w:hanging="0"/>
        <w:jc w:val="both"/>
        <w:rPr/>
      </w:pPr>
      <w:r>
        <w:rPr/>
        <w:t xml:space="preserve">   </w:t>
      </w:r>
      <w:r>
        <w:rPr/>
        <w:t>* * * *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dresy oddílů – klubů středočeského kraje pro zasílání korespondence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C. TEPO Kladno</w:t>
        <w:tab/>
        <w:tab/>
        <w:tab/>
        <w:t>A.C. TEPO Kladno Sportovců 456, 272 04  Kladno 4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E-mail atletika.kladno@seznam.cz  tel. 312241255</w:t>
        <w:tab/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J Spartak Hořovice</w:t>
        <w:tab/>
        <w:t xml:space="preserve">            </w:t>
        <w:tab/>
        <w:t>Jiří Matějka Vilová 1082, 268 01 Hořovice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E-mail matejka.horo@seznam.cz  tel. 773233144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J Lokomotiva Rakovník</w:t>
        <w:tab/>
        <w:tab/>
        <w:t>Petr Suk Hwiezdoslavova 1422,  269 01 Rakovník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E-mail tj.rakovnik@centrum.cz tel. 775070598</w:t>
        <w:tab/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letický Club Čáslav</w:t>
        <w:tab/>
        <w:tab/>
        <w:tab/>
        <w:t>Atletický Club Čáslav Na Bělišti 184, 286 01 Čáslav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E-mail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ja.cervenkova@seznam.cz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vankova.j@centrum.cz</w:t>
        </w:r>
      </w:hyperlink>
    </w:p>
    <w:p>
      <w:pPr>
        <w:pStyle w:val="Normal"/>
        <w:spacing w:lineRule="auto" w:line="240"/>
        <w:ind w:left="288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. 728162830, 312310880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J Kavalier Sázava</w:t>
        <w:tab/>
        <w:tab/>
        <w:tab/>
        <w:t>Václav Krupička Javorová 375,  285 06 Sázava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E-mail vasek.krup@seznam.cz tel 602962062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J Lokomotiva Beroun o.s.</w:t>
        <w:tab/>
        <w:tab/>
        <w:t>Miroslav Vondra Slapská 1499, 266 01 Beroun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E-mail vondra.atlet@seznam.cz  tel. 606953864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atón klub Kladno</w:t>
        <w:tab/>
        <w:tab/>
        <w:tab/>
        <w:t>František Tůma Ukrajinská 2594,  272 01 Kladno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E-mail f.tuma@seznam.cz  tel. 728535813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P Nymburk</w:t>
        <w:tab/>
        <w:tab/>
        <w:tab/>
        <w:tab/>
        <w:t>Josef Rosůlek U lidušky 1434,  288 02 Nymburk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E-mail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petrmuller@email.cz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tel. 607534412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P Olympia Kutná Hora</w:t>
        <w:tab/>
        <w:tab/>
        <w:t>Mgr. Karel Ptáček Na Studních 73, 284 01 K. Hora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E-mail ptacekkarel@seznam.cz tel. 773800491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letika Stará Boleslav</w:t>
        <w:tab/>
        <w:tab/>
        <w:t>Vojtěch Holoubek Houštka 375/3, 25002 Stará Boleslav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E-mail atletika@houstka.com   tel. 737961321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J Lokomotiva Zdice</w:t>
        <w:tab/>
        <w:tab/>
        <w:tab/>
        <w:t>Ivan Souček Husova 370, 267 51 Zdice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E-mail ivansoucek@seznam.cz  tel. 724321752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J Slavoj Český Brod</w:t>
        <w:tab/>
        <w:tab/>
        <w:tab/>
        <w:t>Mgr. Stanislav Kosík Klučov 90, 282 01 Český Brod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E-mail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atletikaceskybrod@seznam.cz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tel. 721007340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J. Sokol Kolín - atletika</w:t>
        <w:tab/>
        <w:tab/>
        <w:t>Mgr. Jiří Tuček Jeronýmova 864, 280 02 Kolín IV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E-mail jiri.tucek@email.cz  tel. 724031806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J Sokol Roztoky</w:t>
        <w:tab/>
        <w:tab/>
        <w:tab/>
        <w:t>Mgr.Martin Matas Braunerova 994 25263 Roztoky u Prahy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E-mail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matas31@seznam.cz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el. 723565314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J Spartak Čelákovice</w:t>
        <w:tab/>
        <w:tab/>
        <w:t>Miroslav Šup Dukelská 1743, 25088 Čelákovice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E-mail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sup.miroslav@atletikacelakovice.cz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el. 604326043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J Spartak Vlašim</w:t>
        <w:tab/>
        <w:tab/>
        <w:tab/>
        <w:t>Ing. Martin Svoboda Komenského 1411,  258 01 Vlašim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E-mail martin.segi.svoboda@seznam.cz  tel. 723636734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J  Neratovice</w:t>
        <w:tab/>
        <w:tab/>
        <w:tab/>
        <w:tab/>
        <w:t>Michaela Kučerová Kojetická 1206 27711 Neratovice,</w:t>
      </w:r>
    </w:p>
    <w:p>
      <w:pPr>
        <w:pStyle w:val="Normal"/>
        <w:spacing w:lineRule="auto" w:line="240"/>
        <w:ind w:left="360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-mail 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atletikanera@seznam.cz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el. 605953497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 Sporting Příbram</w:t>
        <w:tab/>
        <w:tab/>
        <w:tab/>
        <w:t>SK Sporting Příbram Legionářů 402, 261 01 Příbram VII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E-mail pvocilka@email.cz  tel. 605701363</w:t>
      </w:r>
    </w:p>
    <w:p>
      <w:pPr>
        <w:pStyle w:val="Normal"/>
        <w:spacing w:lineRule="auto" w:line="24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O Střela Žebrák</w:t>
        <w:tab/>
        <w:tab/>
        <w:tab/>
        <w:t>Radimír Holina Tichá 580 26753 Žebrák</w:t>
      </w:r>
      <w:r>
        <w:rPr>
          <w:rFonts w:eastAsia="Calibri" w:cs="Calibri" w:ascii="Calibri" w:hAnsi="Calibri"/>
          <w:b/>
          <w:color w:val="000000"/>
        </w:rPr>
        <w:br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– mail holina@holina.cz  tel. 604108070</w:t>
      </w:r>
    </w:p>
    <w:p>
      <w:pPr>
        <w:pStyle w:val="Normal"/>
        <w:spacing w:lineRule="auto" w:line="24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.J. Sokol Říčany a Radošovice</w:t>
        <w:tab/>
        <w:t>Václava Höfinghoff Terronská 692/8 25101 Říčany,</w:t>
        <w:br/>
        <w:tab/>
        <w:tab/>
        <w:tab/>
        <w:tab/>
        <w:tab/>
        <w:t xml:space="preserve">E – mail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atletikaricany@seznam.cz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el. 724292020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 Babice</w:t>
        <w:tab/>
        <w:tab/>
        <w:tab/>
        <w:tab/>
        <w:t xml:space="preserve">David Volenec Ke Hřišti 307 25101 Babice, 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E -  mail info@babice.sk  Tel. 604267119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J Jiskra Zruč nad Sázavou</w:t>
        <w:tab/>
        <w:tab/>
        <w:t>Zdeněk Svoboda Lomená 930, 285 22 Zruč nad Sázavou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E - mail svoboda1@seznam.cz Tel. 702091299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O SK Městec Králové</w:t>
        <w:tab/>
        <w:tab/>
        <w:t>Petr Karásek Kaštanová 131 28903 Záhornice,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E - mail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karas72@centrum.cz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el. 604147423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SK Slaný</w:t>
        <w:tab/>
        <w:tab/>
        <w:tab/>
        <w:tab/>
        <w:t>Radomír Jánský Rabasova 821 27401 Slaný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E - mail radomir.jansky@centrum.cz Tel. 312510020</w:t>
      </w:r>
    </w:p>
    <w:p>
      <w:pPr>
        <w:pStyle w:val="Normal"/>
        <w:spacing w:lineRule="auto" w:line="240"/>
        <w:ind w:left="2880" w:hanging="287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O TJ Sokol Unhošť</w:t>
        <w:tab/>
        <w:tab/>
        <w:t>Jiří Pucholt Na Rybníčku 903 27351 Unhošť</w:t>
      </w:r>
    </w:p>
    <w:p>
      <w:pPr>
        <w:pStyle w:val="Normal"/>
        <w:spacing w:lineRule="auto" w:line="240"/>
        <w:ind w:left="2880" w:hanging="287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E - mail pucholt@volny.cz Tel.</w:t>
      </w:r>
    </w:p>
    <w:p>
      <w:pPr>
        <w:pStyle w:val="Normal"/>
        <w:spacing w:lineRule="auto" w:line="240"/>
        <w:ind w:left="2880" w:hanging="28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letika Líbeznice</w:t>
        <w:tab/>
        <w:tab/>
        <w:t>Lenka Zatylnyjová Kojetická 636, 25065 Líbeznice</w:t>
      </w:r>
    </w:p>
    <w:p>
      <w:pPr>
        <w:pStyle w:val="Normal"/>
        <w:spacing w:lineRule="auto" w:line="240"/>
        <w:ind w:left="2880" w:hanging="28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E-mail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atletika.libeznice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el.604791149</w:t>
      </w:r>
    </w:p>
    <w:p>
      <w:pPr>
        <w:pStyle w:val="Normal"/>
        <w:spacing w:lineRule="auto" w:line="240"/>
        <w:ind w:left="2880" w:hanging="28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 Sokol Zlatníky, z.s</w:t>
        <w:tab/>
        <w:tab/>
        <w:t xml:space="preserve">Šafaříková Eva, U jezera 190, 25241 Zlatníky - Hodkovice </w:t>
      </w:r>
    </w:p>
    <w:p>
      <w:pPr>
        <w:pStyle w:val="Normal"/>
        <w:spacing w:lineRule="auto" w:line="240"/>
        <w:ind w:left="288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-mail safarikova30@seznam.cz tel. 77461024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tovní klub LS Kladno, z. s.</w:t>
        <w:tab/>
        <w:t>Lenka Samková M.Švabinského 901 27201 Kladno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E-mail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ensamkova@seznam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Tel. 733543785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J Sokol Kralupy nad Vltavou</w:t>
        <w:tab/>
        <w:t>Jana Nová U Studánky 190 27801 Kralupy nad Vltavou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E-mail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jana_nova@email.cz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el. 605332787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letika Benešov</w:t>
        <w:tab/>
        <w:tab/>
        <w:tab/>
        <w:t>Jan Mayer U Parku 2122 25601 Benešov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E-mail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mayer52@seznam.cz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el. 603255592   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tovní centrum Nové Strašecí z.s. Kamil Černý B.Němcové 452 27101 Nové Strašecí</w:t>
      </w:r>
    </w:p>
    <w:p>
      <w:pPr>
        <w:pStyle w:val="Bezmezer"/>
        <w:ind w:left="288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amil-cerny@centrum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Tel. 603211092</w:t>
      </w:r>
    </w:p>
    <w:p>
      <w:pPr>
        <w:pStyle w:val="Bezmezer"/>
        <w:ind w:left="2880" w:hanging="28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K Černošice z.s.</w:t>
        <w:tab/>
        <w:tab/>
        <w:t>Tomáš Vodička Štěrková 242, 25226 Kosoř</w:t>
      </w:r>
    </w:p>
    <w:p>
      <w:pPr>
        <w:pStyle w:val="Bezmezer"/>
        <w:ind w:left="2880" w:hanging="28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E-mail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vodicka.ts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tel. 776366426</w:t>
      </w:r>
    </w:p>
    <w:p>
      <w:pPr>
        <w:pStyle w:val="Bezmezer"/>
        <w:ind w:left="2880" w:hanging="28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 Sokol Nehvizdy</w:t>
        <w:tab/>
        <w:tab/>
        <w:t>Kateřina Nedvědová Podolí 330, 25081 Nehvizdy</w:t>
      </w:r>
    </w:p>
    <w:p>
      <w:pPr>
        <w:pStyle w:val="Bezmezer"/>
        <w:ind w:left="2880" w:hanging="28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E-mail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aterina.nedved@seznam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tel.731170941</w:t>
      </w:r>
    </w:p>
    <w:p>
      <w:pPr>
        <w:pStyle w:val="Bezmezer"/>
        <w:ind w:left="2880" w:hanging="28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E.Zátopka Stará Boleslav z.s.</w:t>
        <w:tab/>
        <w:t>Marie Krumpolcová Sportovní 1257, 25001 Stará Boleslav</w:t>
      </w:r>
    </w:p>
    <w:p>
      <w:pPr>
        <w:pStyle w:val="Bezmezer"/>
        <w:ind w:left="2880" w:hanging="28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E-mail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.krumpolcova@seznam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tel.723103694</w:t>
      </w:r>
    </w:p>
    <w:p>
      <w:pPr>
        <w:pStyle w:val="Bezmezer"/>
        <w:ind w:left="2880" w:hanging="28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 Vlčáci Mníšek pod Brdy z.s.</w:t>
        <w:tab/>
        <w:t>Petr Vlček Pražská 453, 25210 Mníšek pod Brdy</w:t>
      </w:r>
    </w:p>
    <w:p>
      <w:pPr>
        <w:pStyle w:val="Bezmezer"/>
        <w:ind w:left="2880" w:hanging="28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E-mail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etrwlk@seznam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tel.605252813</w:t>
      </w:r>
    </w:p>
    <w:p>
      <w:pPr>
        <w:pStyle w:val="Normal"/>
        <w:keepNext w:val="true"/>
        <w:spacing w:lineRule="auto" w:line="240" w:before="240" w:after="0"/>
        <w:ind w:left="1440"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keepNext w:val="true"/>
        <w:spacing w:lineRule="auto" w:line="240" w:before="240" w:after="0"/>
        <w:ind w:left="1440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spacing w:lineRule="auto" w:line="240" w:before="240" w:after="0"/>
        <w:ind w:left="1440" w:firstLine="720"/>
        <w:rPr/>
      </w:pPr>
      <w:r>
        <w:rPr/>
      </w:r>
    </w:p>
    <w:p>
      <w:pPr>
        <w:pStyle w:val="Normal"/>
        <w:keepNext w:val="true"/>
        <w:spacing w:lineRule="auto" w:line="240" w:before="240" w:after="0"/>
        <w:ind w:left="1440" w:firstLine="720"/>
        <w:rPr/>
      </w:pPr>
      <w:r>
        <w:rPr/>
      </w:r>
    </w:p>
    <w:p>
      <w:pPr>
        <w:pStyle w:val="Normal"/>
        <w:keepNext w:val="true"/>
        <w:spacing w:lineRule="auto" w:line="240" w:before="240" w:after="0"/>
        <w:ind w:left="1440" w:firstLine="720"/>
        <w:rPr/>
      </w:pPr>
      <w:r>
        <w:rPr/>
      </w:r>
    </w:p>
    <w:p>
      <w:pPr>
        <w:pStyle w:val="Normal"/>
        <w:keepNext w:val="true"/>
        <w:spacing w:lineRule="auto" w:line="240" w:before="240" w:after="0"/>
        <w:ind w:left="1440" w:firstLine="720"/>
        <w:rPr/>
      </w:pPr>
      <w:r>
        <w:rPr/>
      </w:r>
    </w:p>
    <w:p>
      <w:pPr>
        <w:pStyle w:val="Normal"/>
        <w:keepNext w:val="true"/>
        <w:spacing w:lineRule="auto" w:line="240" w:before="240" w:after="0"/>
        <w:ind w:left="1440" w:firstLine="72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 w:before="240" w:after="0"/>
        <w:ind w:left="1440" w:firstLine="720"/>
        <w:rPr/>
      </w:pPr>
      <w:r>
        <w:rPr/>
        <w:tab/>
        <w:tab/>
        <w:t>* * * *</w:t>
      </w:r>
    </w:p>
    <w:p>
      <w:pPr>
        <w:pStyle w:val="Normal"/>
        <w:keepNext w:val="true"/>
        <w:spacing w:lineRule="auto" w:line="240" w:before="240" w:after="0"/>
        <w:ind w:left="1440" w:firstLine="720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</w:rPr>
        <w:t>ADRESÁŘ ČINOVNÍKŮ SKA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ŘEDOČESKÝ KRAJSKÝ ATLETICKÝ SVA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dresa </w:t>
      </w:r>
      <w:r>
        <w:rPr>
          <w:rFonts w:eastAsia="Times New Roman" w:cs="Times New Roman" w:ascii="Times New Roman" w:hAnsi="Times New Roman"/>
          <w:sz w:val="24"/>
          <w:szCs w:val="24"/>
        </w:rPr>
        <w:t>(pro zasílání korespondence):  Plzeňská 75, 26701 Králův Dvůr - Počaply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-mail:  </w:t>
      </w:r>
      <w:r>
        <w:rPr>
          <w:rFonts w:eastAsia="Times New Roman" w:cs="Times New Roman" w:ascii="Times New Roman" w:hAnsi="Times New Roman"/>
          <w:sz w:val="24"/>
          <w:szCs w:val="24"/>
        </w:rPr>
        <w:t>v.vondra@seznam.cz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Výbor SKAS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right="-28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iří Klesnil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tab/>
        <w:tab/>
        <w:tab/>
        <w:t xml:space="preserve">272 01 Kladno </w:t>
        <w:tab/>
        <w:tab/>
        <w:t>Mobil</w:t>
        <w:tab/>
        <w:t>603 815 534</w:t>
        <w:tab/>
        <w:tab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edseda SKAS</w:t>
        <w:tab/>
        <w:tab/>
        <w:t>Jana Wericha 3067</w:t>
        <w:tab/>
        <w:tab/>
        <w:t>E-mail</w:t>
        <w:tab/>
        <w:t>jiri.klesnil@volny.cz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g. Martin Svoboda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258 01 Vlašim </w:t>
        <w:tab/>
        <w:tab/>
        <w:t>Mobil 723 636 734</w:t>
      </w:r>
    </w:p>
    <w:p>
      <w:pPr>
        <w:pStyle w:val="Normal"/>
        <w:spacing w:lineRule="auto" w:line="24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ístopředseda</w:t>
        <w:tab/>
        <w:tab/>
        <w:tab/>
        <w:t>Komenského 1411</w:t>
        <w:tab/>
        <w:tab/>
        <w:t>E-mail martin.segi.svoboda@seznam.cz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ed.komise mládeže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Michal Pufr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252 61 Velká Dobrá</w:t>
        <w:tab/>
        <w:tab/>
        <w:t>Mobil 603 578 2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edseda STK</w:t>
        <w:tab/>
        <w:tab/>
        <w:tab/>
        <w:t>Dubová 525</w:t>
        <w:tab/>
        <w:tab/>
        <w:tab/>
        <w:t xml:space="preserve">E-mail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pufrmichal@gmail.com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iroslav Vondra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266 01 Beroun</w:t>
        <w:tab/>
        <w:tab/>
        <w:tab/>
        <w:t>Mobil 606 953 864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ástupce řízení STK</w:t>
        <w:tab/>
        <w:tab/>
        <w:t>Slapská 1499</w:t>
        <w:tab/>
        <w:tab/>
        <w:tab/>
        <w:t>E-mail vondra.atlet@seznam.cz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áclav Vondra,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>26701 Král. Dvůr – Počaply Mobil 724 811477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kretář</w:t>
        <w:tab/>
        <w:tab/>
        <w:tab/>
        <w:t>Plzeňská 75</w:t>
        <w:tab/>
        <w:tab/>
        <w:tab/>
        <w:t>E-mail v.vondra@seznam.cz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g. Jaromír Prokeš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252 63 Roztoky</w:t>
        <w:tab/>
        <w:tab/>
        <w:t>Mobil 723 154 464</w:t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edseda kom. rozhodčích</w:t>
        <w:tab/>
        <w:t>Vraštilova 190</w:t>
        <w:tab/>
        <w:tab/>
        <w:tab/>
        <w:t>E-mail prokesj51@seznam.cz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itka Knotková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272 01 Kladno</w:t>
        <w:tab/>
        <w:tab/>
        <w:tab/>
        <w:t>Mobil 6076026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spodářka</w:t>
        <w:tab/>
        <w:tab/>
        <w:tab/>
        <w:t>Ústecká 3043</w:t>
        <w:tab/>
        <w:tab/>
        <w:tab/>
        <w:t>E-mail sgknotkova@seznam.cz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Hana Větrovcová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272 01 Kladno</w:t>
        <w:tab/>
        <w:tab/>
        <w:t xml:space="preserve">            Mobil  602 861 500</w:t>
      </w:r>
    </w:p>
    <w:p>
      <w:pPr>
        <w:pStyle w:val="Normal"/>
        <w:keepNext w:val="true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doucí trenér SCM</w:t>
        <w:tab/>
        <w:t xml:space="preserve">            Mrázkova 2430                       E-mail: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anavetrovcova@email.cz</w:t>
        </w:r>
      </w:hyperlink>
    </w:p>
    <w:p>
      <w:pPr>
        <w:pStyle w:val="Normal"/>
        <w:keepNext w:val="true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gr. Antonín Morávek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533 12 Chvaletice</w:t>
        <w:tab/>
        <w:tab/>
        <w:t>Mobil 732 107 017</w:t>
      </w:r>
    </w:p>
    <w:p>
      <w:pPr>
        <w:pStyle w:val="Normal"/>
        <w:keepNext w:val="true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ředseda metodické komise</w:t>
        <w:tab/>
        <w:t>Kojetice 182</w:t>
        <w:tab/>
        <w:tab/>
        <w:tab/>
        <w:t>E-mail antonio.moravek@seznam.c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vizor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g. Jaroslav Ryneš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25088 Čelákovice</w:t>
        <w:tab/>
        <w:tab/>
        <w:t>Mobil 721 786 050</w:t>
      </w:r>
    </w:p>
    <w:p>
      <w:pPr>
        <w:pStyle w:val="Normal"/>
        <w:keepNext w:val="true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vizní komise</w:t>
        <w:tab/>
        <w:tab/>
        <w:t>Volmanova 1744</w:t>
        <w:tab/>
        <w:tab/>
        <w:t>E-mail jrynes@tiscali.c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 xml:space="preserve">* * * * </w:t>
      </w:r>
    </w:p>
    <w:p>
      <w:pPr>
        <w:pStyle w:val="Normal"/>
        <w:spacing w:lineRule="auto" w:line="240"/>
        <w:jc w:val="center"/>
        <w:rPr/>
      </w:pPr>
      <w:r>
        <w:rPr>
          <w:b/>
          <w:sz w:val="44"/>
          <w:szCs w:val="44"/>
        </w:rPr>
        <w:t>TERMÍNOVÁ LISTINA 2019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Bezmezer1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DRÁHA, BĚHY MIMO DRÁHU, CHŮZE</w:t>
      </w:r>
    </w:p>
    <w:p>
      <w:pPr>
        <w:pStyle w:val="WWBezmezer1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2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ben</w:t>
      </w:r>
    </w:p>
    <w:p>
      <w:pPr>
        <w:pStyle w:val="Bezmezer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ab/>
        <w:t>Mistrovství ČR v chůzi na 20 km mužů a žen</w:t>
        <w:tab/>
        <w:tab/>
        <w:t>Poděbrady</w:t>
      </w:r>
    </w:p>
    <w:p>
      <w:pPr>
        <w:pStyle w:val="Bezmezer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Mezistátní utkání ČR-??? v chůzi na 20 km</w:t>
        <w:tab/>
        <w:tab/>
        <w:tab/>
        <w:t>Poděbrady</w:t>
      </w:r>
    </w:p>
    <w:p>
      <w:pPr>
        <w:pStyle w:val="Bezmezer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mužů a žen a 10 km juniorů a juniorek</w:t>
      </w:r>
    </w:p>
    <w:p>
      <w:pPr>
        <w:pStyle w:val="Bezmezer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ítink EA v chůzi-Poděbrady Walking 2019</w:t>
        <w:tab/>
        <w:tab/>
        <w:t>Poděbrady</w:t>
      </w:r>
    </w:p>
    <w:p>
      <w:pPr>
        <w:pStyle w:val="Bezmezer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Sportisimo půlmaraton Praha 2019</w:t>
        <w:tab/>
        <w:tab/>
        <w:tab/>
        <w:tab/>
        <w:t>Praha</w:t>
      </w:r>
    </w:p>
    <w:p>
      <w:pPr>
        <w:pStyle w:val="Bezmezer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  <w:tab/>
        <w:tab/>
        <w:t>Mistrovství ČR v půlmaratonu mužů a žen</w:t>
        <w:tab/>
        <w:tab/>
        <w:t>Pardubice</w:t>
      </w:r>
    </w:p>
    <w:p>
      <w:pPr>
        <w:pStyle w:val="Bezmezer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</w:t>
        <w:tab/>
        <w:tab/>
        <w:t>1.kolo chůze extraliga, 1.liga, 2.liga mužů a žen sk.A,B,C</w:t>
        <w:tab/>
        <w:t>Olomouc</w:t>
        <w:tab/>
        <w:tab/>
      </w:r>
    </w:p>
    <w:p>
      <w:pPr>
        <w:pStyle w:val="Bezmezer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.</w:t>
        <w:tab/>
        <w:tab/>
        <w:t xml:space="preserve">1.kolo KPD staršího žactva        </w:t>
        <w:tab/>
        <w:tab/>
        <w:tab/>
        <w:tab/>
        <w:t xml:space="preserve"> skupina B = Vlašim </w:t>
      </w:r>
    </w:p>
    <w:p>
      <w:pPr>
        <w:pStyle w:val="Bezmezer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8 </w:t>
        <w:tab/>
        <w:t xml:space="preserve">   </w:t>
        <w:tab/>
        <w:t xml:space="preserve">1.kolo KPD staršího žactva       </w:t>
        <w:tab/>
        <w:tab/>
        <w:tab/>
        <w:tab/>
        <w:t xml:space="preserve">  skupina A = Kladno </w:t>
      </w:r>
    </w:p>
    <w:p>
      <w:pPr>
        <w:pStyle w:val="Bezmezer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  <w:tab/>
        <w:tab/>
        <w:t>Mistrovství ČR mužů, žen, juniorů a juniorek</w:t>
        <w:tab/>
        <w:tab/>
        <w:t>Břeclav</w:t>
      </w:r>
    </w:p>
    <w:p>
      <w:pPr>
        <w:pStyle w:val="Bezmezer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 běhu na 10000 m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ab/>
        <w:t>2.kolo chůze 1.liga, 2.liga mužů a žen sk.A,B,C</w:t>
        <w:tab/>
        <w:tab/>
        <w:t>Milovice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2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ěten</w:t>
      </w:r>
    </w:p>
    <w:p>
      <w:pPr>
        <w:pStyle w:val="Bezmezer"/>
        <w:rPr>
          <w:color w:val="000000"/>
        </w:rPr>
      </w:pPr>
      <w:r>
        <w:rPr>
          <w:color w:val="000000"/>
        </w:rPr>
        <w:t>3.</w:t>
        <w:tab/>
        <w:tab/>
        <w:t>1.kolo KPD přípravek</w:t>
        <w:tab/>
        <w:tab/>
        <w:tab/>
        <w:tab/>
        <w:tab/>
        <w:tab/>
        <w:t>A=Slaný, C=Čelákovice</w:t>
      </w:r>
    </w:p>
    <w:p>
      <w:pPr>
        <w:pStyle w:val="Bezmezer"/>
        <w:rPr>
          <w:color w:val="000000"/>
        </w:rPr>
      </w:pPr>
      <w:r>
        <w:rPr>
          <w:color w:val="000000"/>
        </w:rPr>
        <w:t>4</w:t>
        <w:tab/>
        <w:tab/>
        <w:t>1.kolo KPD mládeže</w:t>
        <w:tab/>
        <w:tab/>
        <w:tab/>
        <w:tab/>
        <w:tab/>
        <w:tab/>
        <w:t>Kladno</w:t>
      </w:r>
    </w:p>
    <w:p>
      <w:pPr>
        <w:pStyle w:val="Bezmezer"/>
        <w:rPr>
          <w:color w:val="000000"/>
        </w:rPr>
      </w:pPr>
      <w:r>
        <w:rPr>
          <w:color w:val="000000"/>
        </w:rPr>
        <w:tab/>
        <w:tab/>
        <w:t>1.kolo KPD přípravek</w:t>
        <w:tab/>
        <w:tab/>
        <w:tab/>
        <w:tab/>
        <w:tab/>
        <w:tab/>
        <w:t>B=Kutná Hora</w:t>
      </w:r>
    </w:p>
    <w:p>
      <w:pPr>
        <w:pStyle w:val="Bezmezer"/>
        <w:rPr>
          <w:b/>
          <w:b/>
        </w:rPr>
      </w:pPr>
      <w:r>
        <w:rPr>
          <w:b/>
        </w:rPr>
        <w:t>5.</w:t>
        <w:tab/>
        <w:tab/>
        <w:t>Mistrovství ČR v maratonu mužů a žen</w:t>
        <w:tab/>
        <w:tab/>
        <w:tab/>
        <w:t>Praha</w:t>
      </w:r>
    </w:p>
    <w:p>
      <w:pPr>
        <w:pStyle w:val="Bezmezer"/>
        <w:rPr>
          <w:color w:val="000000"/>
        </w:rPr>
      </w:pPr>
      <w:r>
        <w:rPr>
          <w:color w:val="000000"/>
        </w:rPr>
        <w:t>10.</w:t>
        <w:tab/>
        <w:tab/>
        <w:t>KP jednotlivců ve vícebojích ml.žactva</w:t>
        <w:tab/>
        <w:tab/>
        <w:tab/>
        <w:t>A= Slaný, B= Kolín</w:t>
      </w:r>
    </w:p>
    <w:p>
      <w:pPr>
        <w:pStyle w:val="Bezmezer"/>
        <w:rPr>
          <w:color w:val="000000"/>
        </w:rPr>
      </w:pPr>
      <w:r>
        <w:rPr>
          <w:color w:val="000000"/>
        </w:rPr>
        <w:t>11.</w:t>
        <w:tab/>
        <w:tab/>
        <w:t>KP jednotlivců dorost – dospělí</w:t>
        <w:tab/>
        <w:tab/>
        <w:tab/>
        <w:tab/>
        <w:t>Kladno</w:t>
      </w:r>
    </w:p>
    <w:p>
      <w:pPr>
        <w:pStyle w:val="Bezmezer"/>
        <w:rPr>
          <w:color w:val="000000"/>
        </w:rPr>
      </w:pPr>
      <w:r>
        <w:rPr>
          <w:color w:val="000000"/>
        </w:rPr>
        <w:t>12.</w:t>
        <w:tab/>
        <w:tab/>
        <w:t>KP jednotlivců st.žactvo</w:t>
        <w:tab/>
        <w:tab/>
        <w:tab/>
        <w:tab/>
        <w:tab/>
        <w:t>Kladno</w:t>
      </w:r>
    </w:p>
    <w:p>
      <w:pPr>
        <w:pStyle w:val="Bezmezer"/>
        <w:rPr>
          <w:color w:val="000000"/>
        </w:rPr>
      </w:pPr>
      <w:r>
        <w:rPr>
          <w:color w:val="000000"/>
        </w:rPr>
        <w:t>11.-12.</w:t>
        <w:tab/>
        <w:tab/>
        <w:t>KP jednotlivců ve vícebojích st.žactva - dospělí</w:t>
        <w:tab/>
        <w:tab/>
        <w:t>Karlovy Vary</w:t>
      </w:r>
    </w:p>
    <w:p>
      <w:pPr>
        <w:pStyle w:val="Bezmezer"/>
        <w:rPr/>
      </w:pPr>
      <w:r>
        <w:rPr/>
        <w:t>10.-11.</w:t>
        <w:tab/>
        <w:tab/>
        <w:t>SVĚTOVÝ POHÁR VE ŠTAFETÁCH</w:t>
        <w:tab/>
        <w:tab/>
        <w:tab/>
        <w:t>NASSAU</w:t>
      </w:r>
    </w:p>
    <w:p>
      <w:pPr>
        <w:pStyle w:val="Bezmezer"/>
        <w:rPr>
          <w:color w:val="000000"/>
        </w:rPr>
      </w:pPr>
      <w:r>
        <w:rPr>
          <w:color w:val="000000"/>
        </w:rPr>
        <w:t>17.</w:t>
        <w:tab/>
        <w:tab/>
        <w:t xml:space="preserve">1.kolo KPD mladšího žactva   </w:t>
        <w:tab/>
        <w:tab/>
        <w:tab/>
        <w:tab/>
        <w:t xml:space="preserve">B = Stará Boleslav   </w:t>
      </w:r>
    </w:p>
    <w:p>
      <w:pPr>
        <w:pStyle w:val="Bezmezer"/>
        <w:rPr>
          <w:color w:val="000000"/>
        </w:rPr>
      </w:pPr>
      <w:r>
        <w:rPr>
          <w:color w:val="000000"/>
        </w:rPr>
        <w:t>19.</w:t>
        <w:tab/>
        <w:tab/>
        <w:t xml:space="preserve">1.kolo KPD mladšího žactva   </w:t>
        <w:tab/>
        <w:tab/>
        <w:tab/>
        <w:tab/>
        <w:t xml:space="preserve">A = Beroun </w:t>
      </w:r>
    </w:p>
    <w:p>
      <w:pPr>
        <w:pStyle w:val="Bezmezer"/>
        <w:rPr/>
      </w:pPr>
      <w:r>
        <w:rPr/>
        <w:t>18.</w:t>
        <w:tab/>
        <w:tab/>
        <w:t>1. kolo extraligy mužů a žen</w:t>
        <w:tab/>
        <w:tab/>
        <w:tab/>
        <w:tab/>
        <w:tab/>
        <w:t>???</w:t>
      </w:r>
    </w:p>
    <w:p>
      <w:pPr>
        <w:pStyle w:val="Bezmezer"/>
        <w:rPr/>
      </w:pPr>
      <w:r>
        <w:rPr/>
        <w:tab/>
        <w:tab/>
        <w:t>1. kolo I. ligy mužů a žen</w:t>
        <w:tab/>
        <w:tab/>
        <w:tab/>
        <w:tab/>
        <w:tab/>
        <w:t>Podle vylosování</w:t>
      </w:r>
    </w:p>
    <w:p>
      <w:pPr>
        <w:pStyle w:val="Bezmezer"/>
        <w:rPr/>
      </w:pPr>
      <w:r>
        <w:rPr/>
        <w:tab/>
        <w:tab/>
        <w:t>1. kolo II. ligy mužů a žen</w:t>
        <w:tab/>
        <w:tab/>
        <w:tab/>
        <w:tab/>
        <w:tab/>
        <w:t>Podle vylosování</w:t>
      </w:r>
    </w:p>
    <w:p>
      <w:pPr>
        <w:pStyle w:val="Bezmezer"/>
        <w:rPr/>
      </w:pPr>
      <w:r>
        <w:rPr/>
        <w:tab/>
        <w:tab/>
        <w:t>Mattoni půlmaraton Karlovy Vary</w:t>
        <w:tab/>
        <w:tab/>
        <w:tab/>
        <w:tab/>
        <w:t>Karlovy Vary</w:t>
      </w:r>
    </w:p>
    <w:p>
      <w:pPr>
        <w:pStyle w:val="Bezmezer"/>
        <w:rPr>
          <w:b/>
          <w:b/>
        </w:rPr>
      </w:pPr>
      <w:r>
        <w:rPr>
          <w:b/>
        </w:rPr>
        <w:t>19.</w:t>
        <w:tab/>
        <w:tab/>
        <w:t>EVROPSKÝ POHÁR V CHŮZI</w:t>
        <w:tab/>
        <w:tab/>
        <w:tab/>
        <w:tab/>
        <w:t>ALYTUS</w:t>
      </w:r>
    </w:p>
    <w:p>
      <w:pPr>
        <w:pStyle w:val="Bezmezer"/>
        <w:rPr>
          <w:color w:val="000000"/>
        </w:rPr>
      </w:pPr>
      <w:r>
        <w:rPr>
          <w:color w:val="000000"/>
        </w:rPr>
        <w:t>24.</w:t>
        <w:tab/>
        <w:tab/>
        <w:t>2.kolo KPD staršího žactva</w:t>
        <w:tab/>
        <w:tab/>
        <w:tab/>
        <w:tab/>
        <w:t xml:space="preserve">          A=Slaný, B = Čáslav</w:t>
      </w:r>
    </w:p>
    <w:p>
      <w:pPr>
        <w:pStyle w:val="Bezmezer"/>
        <w:rPr>
          <w:color w:val="000000"/>
        </w:rPr>
      </w:pPr>
      <w:r>
        <w:rPr>
          <w:color w:val="000000"/>
        </w:rPr>
        <w:t>25.</w:t>
        <w:tab/>
        <w:tab/>
        <w:t>2.kolo KPD mládeže</w:t>
        <w:tab/>
        <w:tab/>
        <w:tab/>
        <w:tab/>
        <w:tab/>
        <w:tab/>
        <w:t>Kolín</w:t>
      </w:r>
    </w:p>
    <w:p>
      <w:pPr>
        <w:pStyle w:val="Bezmezer"/>
        <w:rPr/>
      </w:pPr>
      <w:r>
        <w:rPr/>
        <w:t>25.</w:t>
        <w:tab/>
        <w:tab/>
        <w:t>3.kolo chůze 1.ligy mužů a žen sk.C</w:t>
        <w:tab/>
        <w:tab/>
        <w:tab/>
        <w:tab/>
        <w:t>Opatov</w:t>
      </w:r>
    </w:p>
    <w:p>
      <w:pPr>
        <w:pStyle w:val="Bezmezer"/>
        <w:rPr/>
      </w:pPr>
      <w:r>
        <w:rPr/>
        <w:tab/>
        <w:tab/>
        <w:t>2.ligy mužů a žen sk.A,B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>25.</w:t>
        <w:tab/>
        <w:tab/>
        <w:t>Mistrovství ČR v běhu do vrchu mužů, žen, juniorů</w:t>
        <w:tab/>
        <w:t>Janské Lázně-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ab/>
        <w:tab/>
        <w:t>a juniorek</w:t>
        <w:tab/>
        <w:tab/>
        <w:tab/>
        <w:tab/>
        <w:tab/>
        <w:tab/>
        <w:tab/>
        <w:t>-Černá hora</w:t>
      </w:r>
    </w:p>
    <w:p>
      <w:pPr>
        <w:pStyle w:val="Bezmezer"/>
        <w:rPr>
          <w:bCs/>
        </w:rPr>
      </w:pPr>
      <w:r>
        <w:rPr>
          <w:bCs/>
        </w:rPr>
        <w:tab/>
        <w:tab/>
        <w:t>Kvalifikační závod na mistrovství Evropy v běhu</w:t>
        <w:tab/>
        <w:tab/>
        <w:t>Janské Lázně-</w:t>
      </w:r>
    </w:p>
    <w:p>
      <w:pPr>
        <w:pStyle w:val="Bezmezer"/>
        <w:rPr/>
      </w:pPr>
      <w:r>
        <w:rPr/>
        <w:tab/>
        <w:tab/>
        <w:t>do vrchu</w:t>
        <w:tab/>
        <w:tab/>
        <w:tab/>
        <w:tab/>
        <w:tab/>
        <w:tab/>
        <w:tab/>
        <w:t>-Černá hora</w:t>
      </w:r>
    </w:p>
    <w:p>
      <w:pPr>
        <w:pStyle w:val="Bezmezer"/>
        <w:rPr/>
      </w:pPr>
      <w:r>
        <w:rPr/>
        <w:t>25.-26.</w:t>
        <w:tab/>
        <w:tab/>
        <w:t>Evropský pohár mistrovských klubů mužů a žen, sk. A</w:t>
        <w:tab/>
        <w:t>???</w:t>
      </w:r>
    </w:p>
    <w:p>
      <w:pPr>
        <w:pStyle w:val="Bezmezer"/>
        <w:rPr/>
      </w:pPr>
      <w:r>
        <w:rPr/>
        <w:t>28.</w:t>
        <w:tab/>
        <w:tab/>
        <w:t>Celostátní finále Štafetového poháru 2019</w:t>
        <w:tab/>
        <w:tab/>
        <w:tab/>
        <w:t>Vlašim</w:t>
      </w:r>
    </w:p>
    <w:p>
      <w:pPr>
        <w:pStyle w:val="Bezmezer"/>
        <w:rPr>
          <w:color w:val="000000"/>
        </w:rPr>
      </w:pPr>
      <w:r>
        <w:rPr>
          <w:color w:val="000000"/>
        </w:rPr>
        <w:t>31.</w:t>
        <w:tab/>
        <w:tab/>
        <w:t>2.kolo KPD přípravek</w:t>
        <w:tab/>
        <w:tab/>
        <w:tab/>
        <w:tab/>
        <w:tab/>
        <w:t>A = Roztoky, C=Čelákovice</w:t>
      </w:r>
    </w:p>
    <w:p>
      <w:pPr>
        <w:pStyle w:val="Bezmez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mezer"/>
        <w:rPr>
          <w:b/>
          <w:b/>
          <w:bCs/>
        </w:rPr>
      </w:pPr>
      <w:r>
        <w:rPr>
          <w:b/>
        </w:rPr>
        <w:t>3105-0206</w:t>
        <w:tab/>
      </w:r>
      <w:r>
        <w:rPr>
          <w:b/>
          <w:bCs/>
        </w:rPr>
        <w:t>Mistrovství ČR mužů, žen, juniorů, juniorek,</w:t>
        <w:tab/>
        <w:tab/>
        <w:t>Zlín</w:t>
      </w:r>
    </w:p>
    <w:p>
      <w:pPr>
        <w:pStyle w:val="Bezmezer"/>
        <w:rPr>
          <w:b/>
          <w:b/>
        </w:rPr>
      </w:pPr>
      <w:r>
        <w:rPr>
          <w:b/>
          <w:bCs/>
        </w:rPr>
        <w:tab/>
        <w:tab/>
        <w:t xml:space="preserve">dorostenců, </w:t>
      </w:r>
      <w:r>
        <w:rPr>
          <w:b/>
        </w:rPr>
        <w:t>dorostenek, starších žáků,</w:t>
      </w:r>
    </w:p>
    <w:p>
      <w:pPr>
        <w:pStyle w:val="Bezmezer"/>
        <w:rPr>
          <w:b/>
          <w:b/>
        </w:rPr>
      </w:pPr>
      <w:r>
        <w:rPr>
          <w:b/>
        </w:rPr>
        <w:tab/>
        <w:tab/>
        <w:t>starších žákyň, mladších žáků</w:t>
      </w:r>
    </w:p>
    <w:p>
      <w:pPr>
        <w:pStyle w:val="Bezmezer"/>
        <w:rPr>
          <w:b/>
          <w:b/>
        </w:rPr>
      </w:pPr>
      <w:r>
        <w:rPr>
          <w:b/>
        </w:rPr>
        <w:tab/>
        <w:tab/>
        <w:t>a mladších žákyň</w:t>
      </w:r>
    </w:p>
    <w:p>
      <w:pPr>
        <w:pStyle w:val="Bezmezer"/>
        <w:rPr>
          <w:b/>
          <w:b/>
        </w:rPr>
      </w:pPr>
      <w:r>
        <w:rPr>
          <w:b/>
        </w:rPr>
        <w:tab/>
        <w:tab/>
        <w:t>ve vícebojích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2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Mattoni půlmaraton České Budějovice</w:t>
        <w:tab/>
        <w:tab/>
        <w:tab/>
        <w:t>České Budějovice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>2.kolo KPD přípravek</w:t>
        <w:tab/>
        <w:tab/>
        <w:tab/>
        <w:tab/>
        <w:tab/>
        <w:tab/>
        <w:t>B=Nymburk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>2.kolo KPD mladší žactvo</w:t>
        <w:tab/>
        <w:tab/>
        <w:tab/>
        <w:tab/>
        <w:tab/>
        <w:t xml:space="preserve"> A=Kladno, B=?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</w:t>
        <w:tab/>
        <w:tab/>
      </w:r>
      <w:r>
        <w:rPr>
          <w:rFonts w:cs="Times New Roman" w:ascii="Times New Roman" w:hAnsi="Times New Roman"/>
          <w:sz w:val="24"/>
          <w:szCs w:val="24"/>
        </w:rPr>
        <w:t>2. kolo I. ligy mužů a žen</w:t>
        <w:tab/>
        <w:tab/>
        <w:tab/>
        <w:tab/>
        <w:tab/>
        <w:t xml:space="preserve"> Podle vylosování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kolo II. ligy mužů a žen</w:t>
        <w:tab/>
        <w:tab/>
        <w:tab/>
        <w:tab/>
        <w:tab/>
        <w:t>Podle vylosování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>3.kolo chůze 1.ligy mužů a žen sk. A,B</w:t>
        <w:tab/>
        <w:tab/>
        <w:tab/>
        <w:t>Zeleneč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ligy mužů a žen sk.C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ab/>
        <w:t>Celostátní finále Poháru rozhlasu s Českou spořitelnou</w:t>
        <w:tab/>
        <w:t>Plzeň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ab/>
        <w:t>Letní pražská tyčka 2019</w:t>
        <w:tab/>
        <w:tab/>
        <w:tab/>
        <w:tab/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ab/>
        <w:t>3.kolo KPD staršího žactva</w:t>
        <w:tab/>
        <w:t xml:space="preserve">  </w:t>
        <w:tab/>
        <w:tab/>
        <w:tab/>
        <w:t xml:space="preserve">            A = Kladno, B = Kolín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ab/>
        <w:t>Mattoni půlmaraton Olomouc</w:t>
        <w:tab/>
        <w:tab/>
        <w:tab/>
        <w:tab/>
        <w:tab/>
        <w:t>Olomouc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ab/>
        <w:t>KP jednotlivců mladšího žactva</w:t>
        <w:tab/>
        <w:tab/>
        <w:tab/>
        <w:tab/>
        <w:t>Stará Boleslav</w:t>
      </w:r>
    </w:p>
    <w:p>
      <w:pPr>
        <w:pStyle w:val="Bezmezer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-16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istrovství ČR mužů a žen do 22 let na dráze</w:t>
        <w:tab/>
        <w:tab/>
        <w:t>Praha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čtvrtek </w:t>
        <w:tab/>
        <w:t xml:space="preserve">3.kolo KPD  přípravek       </w:t>
        <w:tab/>
        <w:tab/>
        <w:tab/>
        <w:tab/>
        <w:t xml:space="preserve">           A = Kladno, 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ab/>
        <w:t>3.kolo KPD přípravek</w:t>
        <w:tab/>
        <w:tab/>
        <w:tab/>
        <w:tab/>
        <w:tab/>
        <w:tab/>
        <w:t xml:space="preserve"> C=Čelákovice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ab/>
        <w:t xml:space="preserve">3.kolo KPD mladší žactvo    </w:t>
        <w:tab/>
        <w:tab/>
        <w:tab/>
        <w:t xml:space="preserve">                       A = Slaný, B = Čáslav 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ab/>
        <w:t>3.kolo KPD přípravek</w:t>
        <w:tab/>
        <w:tab/>
        <w:tab/>
        <w:tab/>
        <w:tab/>
        <w:tab/>
        <w:t>B=Kolín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ab/>
        <w:t>3. kolo I. ligy mužů a žen</w:t>
        <w:tab/>
        <w:tab/>
        <w:tab/>
        <w:tab/>
        <w:tab/>
        <w:t>Podle vylosování</w:t>
      </w:r>
    </w:p>
    <w:p>
      <w:pPr>
        <w:pStyle w:val="Bezmezer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kolo II. ligy mužů a žen</w:t>
        <w:tab/>
        <w:tab/>
        <w:tab/>
        <w:tab/>
        <w:tab/>
        <w:t>Podle vylosování</w:t>
      </w:r>
    </w:p>
    <w:p>
      <w:pPr>
        <w:pStyle w:val="Bezmezer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-28.</w:t>
        <w:tab/>
        <w:tab/>
        <w:t>EVROPSKÉ HRY</w:t>
        <w:tab/>
        <w:tab/>
        <w:tab/>
        <w:tab/>
        <w:tab/>
        <w:tab/>
        <w:t>MINSK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etní olympiáda dětí a mládeže</w:t>
        <w:tab/>
        <w:tab/>
        <w:tab/>
        <w:tab/>
        <w:t>Jablonec nad Nisou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-27.</w:t>
        <w:tab/>
        <w:tab/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ražská štafeta</w:t>
        <w:tab/>
        <w:tab/>
        <w:tab/>
        <w:tab/>
        <w:tab/>
        <w:tab/>
        <w:t>Praha</w:t>
      </w:r>
    </w:p>
    <w:p>
      <w:pPr>
        <w:pStyle w:val="Bezmezer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-30.</w:t>
        <w:tab/>
        <w:tab/>
        <w:t>Mistrovství ČR juniorů, juniorek, dorostenců</w:t>
        <w:tab/>
        <w:tab/>
        <w:t>Olomouc</w:t>
      </w:r>
    </w:p>
    <w:p>
      <w:pPr>
        <w:pStyle w:val="Bezmezer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 dorostenek na dráze</w:t>
      </w:r>
    </w:p>
    <w:p>
      <w:pPr>
        <w:pStyle w:val="Bezmezer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2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ec</w:t>
      </w:r>
    </w:p>
    <w:p>
      <w:pPr>
        <w:pStyle w:val="Bezmezer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ab/>
        <w:t>EVROPSKÝ POHÁR V BĚHU NA 10000 M</w:t>
        <w:tab/>
        <w:tab/>
        <w:t>LONDÝN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6.-7.</w:t>
        <w:tab/>
        <w:tab/>
        <w:t>MISTROVSTVÍ EVROPY DRUŽSTEV</w:t>
        <w:tab/>
        <w:tab/>
        <w:tab/>
        <w:t>RIBEIRA BRAV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  <w:tab/>
        <w:t>VE VÍCEBOJÍCH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  <w:tab/>
        <w:t>(I. liga-muži+ženy)</w:t>
      </w:r>
    </w:p>
    <w:p>
      <w:pPr>
        <w:pStyle w:val="Bezmezer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ab/>
        <w:t>MISTROVSTVÍ EVROPY V BĚHU DO VRCHU</w:t>
        <w:tab/>
        <w:t>ZERMATT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-13.</w:t>
        <w:tab/>
        <w:tab/>
        <w:t>Světová univerziáda</w:t>
        <w:tab/>
        <w:tab/>
        <w:tab/>
        <w:tab/>
        <w:tab/>
        <w:tab/>
        <w:t>Neapol</w:t>
      </w:r>
    </w:p>
    <w:p>
      <w:pPr>
        <w:pStyle w:val="Bezmezer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-14.</w:t>
        <w:tab/>
        <w:tab/>
        <w:t>MISTROVSTVÍ EVROPY DO 22 LET</w:t>
        <w:tab/>
        <w:tab/>
        <w:tab/>
        <w:t>GÄVLE</w:t>
      </w:r>
    </w:p>
    <w:p>
      <w:pPr>
        <w:pStyle w:val="Bezmezer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-21.</w:t>
        <w:tab/>
        <w:tab/>
        <w:t>MISTROVSTVÍ EVROPY JUNIORŮ</w:t>
        <w:tab/>
        <w:tab/>
        <w:tab/>
        <w:t>BOR</w:t>
      </w:r>
      <w:r>
        <w:rPr>
          <w:b/>
          <w:sz w:val="24"/>
          <w:szCs w:val="24"/>
        </w:rPr>
        <w:t>Å</w:t>
      </w:r>
      <w:r>
        <w:rPr>
          <w:rFonts w:cs="Times New Roman" w:ascii="Times New Roman" w:hAnsi="Times New Roman"/>
          <w:b/>
          <w:sz w:val="24"/>
          <w:szCs w:val="24"/>
        </w:rPr>
        <w:t>S</w:t>
      </w:r>
    </w:p>
    <w:p>
      <w:pPr>
        <w:pStyle w:val="Bezmezer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.-28.</w:t>
        <w:tab/>
        <w:tab/>
        <w:t>Evropský festival olympijských nadějí</w:t>
        <w:tab/>
        <w:tab/>
        <w:tab/>
        <w:t>Baku</w:t>
      </w:r>
    </w:p>
    <w:p>
      <w:pPr>
        <w:pStyle w:val="Bezmezer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1.</w:t>
        <w:tab/>
        <w:tab/>
        <w:t>4.kolo chůze 1.ligy mužů a žen sk.A,B</w:t>
        <w:tab/>
        <w:tab/>
        <w:tab/>
        <w:t>Nové Město nad Met.</w:t>
      </w:r>
    </w:p>
    <w:p>
      <w:pPr>
        <w:pStyle w:val="Bezmezer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2.ligy mužů a žen sk.A,B,C</w:t>
      </w:r>
    </w:p>
    <w:p>
      <w:pPr>
        <w:pStyle w:val="Bezmezer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-27.</w:t>
        <w:tab/>
        <w:tab/>
        <w:t>Mistrovství ČR mužů a žen na dráze</w:t>
        <w:tab/>
        <w:tab/>
        <w:tab/>
        <w:t>Brno</w:t>
      </w:r>
    </w:p>
    <w:p>
      <w:pPr>
        <w:pStyle w:val="Bezmezer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2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2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2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pen</w:t>
      </w:r>
    </w:p>
    <w:p>
      <w:pPr>
        <w:pStyle w:val="Default"/>
        <w:rPr>
          <w:bCs/>
        </w:rPr>
      </w:pPr>
      <w:r>
        <w:rPr>
          <w:bCs/>
        </w:rPr>
        <w:t>4.</w:t>
        <w:tab/>
        <w:tab/>
        <w:t>4.kolo chůze 1.ligy mužů a žen sk.C</w:t>
        <w:tab/>
        <w:tab/>
        <w:tab/>
        <w:tab/>
        <w:t>Přerov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9.-11.</w:t>
        <w:tab/>
        <w:tab/>
        <w:t>MISTROVSTVÍ EVROPY DRUŽSTEV</w:t>
        <w:tab/>
        <w:tab/>
        <w:tab/>
        <w:t>BYDHOŠŤ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  <w:tab/>
        <w:t>(Superliga-muži+ženy)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ab/>
        <w:t>Kvalifikační závod na mistrovství světa v běhu</w:t>
        <w:tab/>
        <w:tab/>
        <w:t>???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 vrchu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ab/>
        <w:t>4. kolo I. ligy mužů a žen</w:t>
        <w:tab/>
        <w:tab/>
        <w:tab/>
        <w:tab/>
        <w:tab/>
        <w:t>Podle vylosování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 kolo II. ligy mužů a žen</w:t>
        <w:tab/>
        <w:tab/>
        <w:tab/>
        <w:tab/>
        <w:tab/>
        <w:t>Podle vylosování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ab/>
        <w:t>2. kolo extraligy mužů a žen</w:t>
        <w:tab/>
        <w:tab/>
        <w:tab/>
        <w:tab/>
        <w:tab/>
        <w:t>???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ab/>
        <w:t>3.kolo KPD mládeže</w:t>
        <w:tab/>
        <w:tab/>
        <w:tab/>
        <w:tab/>
        <w:tab/>
        <w:tab/>
        <w:t>Stará Boleslav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2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ří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 </w:t>
        <w:tab/>
        <w:t>4.kolo KPD staršího žactva = finále</w:t>
        <w:tab/>
        <w:tab/>
        <w:tab/>
        <w:tab/>
        <w:t>Beroun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 xml:space="preserve">4.kolo mladšího žactva   </w:t>
        <w:tab/>
        <w:tab/>
        <w:t xml:space="preserve">                         A = Neratovice, B = Kutná Hora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>Baráž o postup do extraligy mužů a žen</w:t>
        <w:tab/>
        <w:tab/>
        <w:tab/>
        <w:t>Podle vylosování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aráž o postup do I. ligy mužů a žen v Čechách</w:t>
        <w:tab/>
        <w:tab/>
        <w:t>Podle vylosování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aráž o postup do I. ligy mužů a žen na Moravě</w:t>
        <w:tab/>
        <w:tab/>
        <w:t>Podle vylosování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ve Slezsku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irell Grand Prix Praha</w:t>
        <w:tab/>
        <w:tab/>
        <w:tab/>
        <w:tab/>
        <w:tab/>
        <w:t>Praha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ab/>
        <w:t>Mistrovství ČR družstev mužů a žen</w:t>
        <w:tab/>
        <w:tab/>
        <w:tab/>
        <w:tab/>
        <w:t>Hodonín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ab/>
        <w:t>4.kolo KPD přípravek</w:t>
        <w:tab/>
        <w:tab/>
        <w:tab/>
        <w:tab/>
        <w:tab/>
        <w:tab/>
        <w:t>B=Čáslav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-10.</w:t>
        <w:tab/>
        <w:tab/>
        <w:t>Utkání Evropa-USA</w:t>
        <w:tab/>
        <w:tab/>
        <w:tab/>
        <w:tab/>
        <w:tab/>
        <w:tab/>
        <w:t>Minsk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ab/>
        <w:t>4.kolo KPD přípravek</w:t>
        <w:tab/>
        <w:tab/>
        <w:tab/>
        <w:tab/>
        <w:tab/>
        <w:t>A= Roztoky,C=Čelákovice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ab/>
        <w:t>Mistrovství Čech družstev juniorů a juniorek</w:t>
        <w:tab/>
        <w:tab/>
        <w:t>???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ech družstev dorostenců a dorostenek</w:t>
        <w:tab/>
        <w:tab/>
        <w:t>???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ech družstev starších žáků a starších žákyň</w:t>
        <w:tab/>
        <w:t>Podle vylosování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Moravy a Slezska družstev starších žáků</w:t>
        <w:tab/>
        <w:t>Podle vylosování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starších žákyň</w:t>
      </w:r>
    </w:p>
    <w:p>
      <w:pPr>
        <w:pStyle w:val="Bezmezer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-22.</w:t>
        <w:tab/>
        <w:tab/>
        <w:t>Mistrovství ČR žáků a žákyň na dráze</w:t>
        <w:tab/>
        <w:tab/>
        <w:tab/>
        <w:t>Kolín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ab/>
        <w:t>Finále mladšího žactva</w:t>
        <w:tab/>
        <w:tab/>
        <w:tab/>
        <w:tab/>
        <w:tab/>
        <w:t>Kutná Hora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ab/>
        <w:t>Finále přípravek</w:t>
        <w:tab/>
        <w:tab/>
        <w:tab/>
        <w:tab/>
        <w:tab/>
        <w:tab/>
        <w:t>Beroun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ab/>
        <w:t>Mattoni půlmaraton Ústí nad Labem</w:t>
        <w:tab/>
        <w:tab/>
        <w:tab/>
        <w:tab/>
        <w:t>Ústí nad Labem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vropský pohár mistrovských klubů juniorek, sk. A</w:t>
        <w:tab/>
        <w:t>???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vropský pohár mistrovských klubů juniorů, sk. B</w:t>
        <w:tab/>
        <w:tab/>
        <w:t>???</w:t>
      </w:r>
    </w:p>
    <w:p>
      <w:pPr>
        <w:pStyle w:val="Bezmezer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09-0610</w:t>
        <w:tab/>
        <w:t>MISTROVSTVÍ SVĚTA</w:t>
        <w:tab/>
        <w:tab/>
        <w:tab/>
        <w:tab/>
        <w:tab/>
        <w:t>DOHA</w:t>
      </w:r>
    </w:p>
    <w:p>
      <w:pPr>
        <w:pStyle w:val="Bezmezer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ab/>
        <w:t>Mistrovství ČR družstev juniorů a juniorek</w:t>
        <w:tab/>
        <w:tab/>
        <w:tab/>
        <w:t>???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R družstev dorostenců a dorostenek</w:t>
        <w:tab/>
        <w:tab/>
        <w:t>???</w:t>
      </w:r>
    </w:p>
    <w:p>
      <w:pPr>
        <w:pStyle w:val="Bezmezer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</w:t>
        <w:tab/>
        <w:tab/>
        <w:t>Mistrovství ČR v silničním běhu mužů, žen, juniorů</w:t>
        <w:tab/>
        <w:t>Běchovice-Praha</w:t>
      </w:r>
    </w:p>
    <w:p>
      <w:pPr>
        <w:pStyle w:val="Bezmezer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a juniorek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aráž o postup do II. ligy mužů a žen v Čechách</w:t>
        <w:tab/>
        <w:tab/>
        <w:t>Podle vylosování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krajová utkání družstev mladších žáků a mladších</w:t>
        <w:tab/>
        <w:t>Podle vylosování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Žákyň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2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2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íjen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Mistrovství ČR družstev starších žáků a starších žákyň</w:t>
        <w:tab/>
        <w:t>???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ture Run</w:t>
        <w:tab/>
        <w:tab/>
        <w:tab/>
        <w:tab/>
        <w:tab/>
        <w:tab/>
        <w:tab/>
        <w:t>Liberec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2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opad</w:t>
      </w:r>
    </w:p>
    <w:p>
      <w:pPr>
        <w:pStyle w:val="Bezmezer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  <w:tab/>
        <w:tab/>
        <w:t>Mistrovství ČR v přespolním běhu mužů, žen, juniorů</w:t>
        <w:tab/>
        <w:t>Dříteč</w:t>
      </w:r>
    </w:p>
    <w:p>
      <w:pPr>
        <w:pStyle w:val="Bezmezer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 juniorek</w:t>
      </w:r>
    </w:p>
    <w:p>
      <w:pPr>
        <w:pStyle w:val="Bezmezer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2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inec</w:t>
      </w:r>
    </w:p>
    <w:p>
      <w:pPr>
        <w:pStyle w:val="Bezmezer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ab/>
        <w:t>MISTROVSTVÍ EVROPY V PŘESPOLNÍM BĚHU</w:t>
        <w:tab/>
        <w:t>LISABO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.</w:t>
        <w:tab/>
        <w:tab/>
        <w:t>Republikové finále Středoškolského atletického poháru</w:t>
        <w:tab/>
        <w:t>Ostrava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ab/>
        <w:t>Mezikrajové utkání družstev starších žáků a starších</w:t>
        <w:tab/>
        <w:t>Ostrava</w:t>
      </w:r>
    </w:p>
    <w:p>
      <w:pPr>
        <w:pStyle w:val="Bezmeze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žákyň</w:t>
      </w:r>
    </w:p>
    <w:p>
      <w:pPr>
        <w:pStyle w:val="WW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* * * *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OUTĚŽ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ŘÁ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RUŽSTEV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.  1</w:t>
      </w:r>
    </w:p>
    <w:p>
      <w:pPr>
        <w:pStyle w:val="Normal"/>
        <w:keepNext w:val="tru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ákladní ustanovení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utěže družstev (dále jen soutěže) jsou nedílnou součástí atletické závodní činnosti. Vypisují se každoročně a probíhají podle ustanovení tohoto soutěžního řádu (dále jen SŘ) a pravidel atletiky. Soutěže se řídí dle tohoto soutěžního řádu, případně dle soutěžního řádu CA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.  2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Řízení soutěží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těže řídí soutěžní komise KAS (dále jen SK KAS), a to prostřednictvím pověřeného pracovník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Řídící soutěží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ži a ženy přebor </w:t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nioři</w:t>
        <w:tab/>
        <w:tab/>
        <w:tab/>
        <w:tab/>
        <w:t>Antonín Morávek, Kojetice 182, 53312 Chvaletice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E-mail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antonio.moravek@seznam.cz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ab/>
        <w:t>tel 732107017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niorky</w:t>
        <w:tab/>
        <w:tab/>
        <w:tab/>
        <w:t>Jitka Šafránková, Zahořanská 1283, 26601 Beroun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E-mail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jitkasafrankova@post.cz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tel 604401333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rostenci</w:t>
        <w:tab/>
        <w:tab/>
        <w:tab/>
        <w:t>Antonín Morávek, Kojetice 182, 53312 Chvaletice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E-mail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antonio.moravek@seznam.cz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ab/>
        <w:t>tel 732107017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rostenky</w:t>
        <w:tab/>
        <w:tab/>
        <w:tab/>
        <w:t>Jitka Šafránková, Zahořanská 1283, 26601 Beroun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E-mail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jitkasafrankova@post.cz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tel 604401333</w:t>
      </w:r>
    </w:p>
    <w:p>
      <w:pPr>
        <w:pStyle w:val="Normal"/>
        <w:spacing w:lineRule="auto" w:line="240"/>
        <w:ind w:left="2880" w:hanging="28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rší žáci  A</w:t>
        <w:tab/>
        <w:t>Miroslav Král Ing Proška 373, 26601 Beroun</w:t>
      </w:r>
    </w:p>
    <w:p>
      <w:pPr>
        <w:pStyle w:val="Normal"/>
        <w:spacing w:lineRule="auto" w:line="240"/>
        <w:ind w:left="2880" w:hanging="28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-mail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ira.01@seznam.cz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tel. 721763351</w:t>
        <w:tab/>
      </w:r>
    </w:p>
    <w:p>
      <w:pPr>
        <w:pStyle w:val="Normal"/>
        <w:spacing w:lineRule="auto" w:line="240"/>
        <w:ind w:left="2880" w:hanging="28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rší žákyně A</w:t>
        <w:tab/>
        <w:t>Miroslav Král, Ing Proška 373, 26601 Beroun</w:t>
      </w:r>
    </w:p>
    <w:p>
      <w:pPr>
        <w:pStyle w:val="Normal"/>
        <w:spacing w:lineRule="auto" w:line="240"/>
        <w:ind w:left="2880" w:hanging="28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-mail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ira.01@seznam.cz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tel. 721763351</w:t>
      </w:r>
    </w:p>
    <w:p>
      <w:pPr>
        <w:pStyle w:val="Normal"/>
        <w:spacing w:lineRule="auto" w:line="240"/>
        <w:ind w:left="2880" w:hanging="28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rší žáci B</w:t>
        <w:tab/>
        <w:t>Jana Červenková, Pražská 1614, 28601 Čáslav</w:t>
      </w:r>
    </w:p>
    <w:p>
      <w:pPr>
        <w:pStyle w:val="Normal"/>
        <w:spacing w:lineRule="auto" w:line="240"/>
        <w:ind w:left="2880" w:hanging="28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-mail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ja.cervenkova@seznam.cz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tel 728162830</w:t>
      </w:r>
    </w:p>
    <w:p>
      <w:pPr>
        <w:pStyle w:val="Normal"/>
        <w:spacing w:lineRule="auto" w:line="240"/>
        <w:ind w:left="2880" w:hanging="28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rší žákyně B</w:t>
        <w:tab/>
        <w:t>Jana Červenková, Pražská 1614, 28601 Čáslav</w:t>
      </w:r>
    </w:p>
    <w:p>
      <w:pPr>
        <w:pStyle w:val="Normal"/>
        <w:spacing w:lineRule="auto" w:line="240"/>
        <w:ind w:left="2880" w:hanging="28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-mail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ja.cervenkova@seznam.cz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tel 728162830</w:t>
      </w:r>
    </w:p>
    <w:p>
      <w:pPr>
        <w:pStyle w:val="Normal"/>
        <w:spacing w:lineRule="auto" w:line="240"/>
        <w:ind w:left="2880" w:hanging="28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hanging="28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ladší žáci A</w:t>
        <w:tab/>
        <w:t>Kateřina Majerová Vráž 348, 26711 Vráž</w:t>
      </w:r>
    </w:p>
    <w:p>
      <w:pPr>
        <w:pStyle w:val="Normal"/>
        <w:spacing w:lineRule="auto" w:line="240"/>
        <w:ind w:left="2880" w:hanging="28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-mail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katamajer4@seznam.cz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tel. 604400058</w:t>
      </w:r>
    </w:p>
    <w:p>
      <w:pPr>
        <w:pStyle w:val="Normal"/>
        <w:spacing w:lineRule="auto" w:line="240"/>
        <w:ind w:left="2880" w:hanging="28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ladší žákyně A</w:t>
        <w:tab/>
        <w:t>Kateřina Majerová Vráž 348, 26711 Vráž</w:t>
      </w:r>
    </w:p>
    <w:p>
      <w:pPr>
        <w:pStyle w:val="Normal"/>
        <w:spacing w:lineRule="auto" w:line="240"/>
        <w:ind w:left="2880" w:hanging="28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-mail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katamajer4@seznam.cz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tel. 604400058</w:t>
      </w:r>
    </w:p>
    <w:p>
      <w:pPr>
        <w:pStyle w:val="Normal"/>
        <w:spacing w:lineRule="auto" w:line="240"/>
        <w:ind w:left="2880" w:hanging="28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ladší žákyně B</w:t>
        <w:tab/>
        <w:t>Jana Červenková, Pražská 1614, 28601 Čáslav</w:t>
      </w:r>
    </w:p>
    <w:p>
      <w:pPr>
        <w:pStyle w:val="Normal"/>
        <w:spacing w:lineRule="auto" w:line="240"/>
        <w:ind w:left="2880" w:hanging="28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-mail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ja.cervenkova@seznam.cz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tel 728162830</w:t>
      </w:r>
    </w:p>
    <w:p>
      <w:pPr>
        <w:pStyle w:val="Normal"/>
        <w:spacing w:lineRule="auto" w:line="240"/>
        <w:ind w:left="2880" w:hanging="28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ladší žáci B</w:t>
        <w:tab/>
        <w:t>Jana Červenková, Pražská 1614, 28601 Čáslav</w:t>
      </w:r>
    </w:p>
    <w:p>
      <w:pPr>
        <w:pStyle w:val="Normal"/>
        <w:spacing w:lineRule="auto" w:line="240"/>
        <w:ind w:left="2880" w:hanging="28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-mail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ja.cervenkova@seznam.cz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tel 728162830</w:t>
      </w:r>
    </w:p>
    <w:p>
      <w:pPr>
        <w:pStyle w:val="Normal"/>
        <w:spacing w:lineRule="auto" w:line="240"/>
        <w:ind w:left="2880" w:hanging="28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ípravka sk.A</w:t>
        <w:tab/>
        <w:t>Lenka Vondrová Tyršova 50, 26601 Beroun</w:t>
      </w:r>
    </w:p>
    <w:p>
      <w:pPr>
        <w:pStyle w:val="Normal"/>
        <w:spacing w:lineRule="auto" w:line="240"/>
        <w:ind w:left="2880" w:hanging="28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-mail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von.lenca@g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tel. 723877843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ípravka sk.B</w:t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ípravka sk.C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roslav Šup Dukelská 1743, 25088 Čelákovice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E-mail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sup.miroslav@atletikacelakovice.cz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el. 604326043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 organizaci, přímé řízení a průběh jednotlivých soutěží odpovídají příslušní řídící pracovníci. Řídící pracovník je povinen vydat před začátkem soutěží a po každém utkání zpravodaj, který obdrží zúčastněná družstva a předseda ST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.  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ystém soutěží</w:t>
      </w:r>
    </w:p>
    <w:p>
      <w:pPr>
        <w:pStyle w:val="Normal"/>
        <w:numPr>
          <w:ilvl w:val="0"/>
          <w:numId w:val="23"/>
        </w:numPr>
        <w:spacing w:lineRule="auto" w:line="240" w:before="0" w:after="120"/>
        <w:ind w:left="284" w:hanging="2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utěže dospělých jsou dlouhodobé a pořadí soutěže v uplynulém ročníku je rozhodující pro zařazení do stupně soutěže následujícího ročníku.</w:t>
      </w:r>
    </w:p>
    <w:p>
      <w:pPr>
        <w:pStyle w:val="Normal"/>
        <w:spacing w:lineRule="auto" w:line="240" w:before="0" w:after="120"/>
        <w:ind w:left="284" w:hanging="0"/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utěže mládeže jsou jednoroční, začínají na úrovni krajů a končí jednorázovým mistrovstvím České republiky (dále jen ČR) v kategoriích juniorů, juniorek, dorostenců, dorostenek jsou společné. V soutěži starších žáků a starších žákyň budou tři kola ve dvou skupinách a jedno finálové kolo, do kterého postoupí prvních pět družstev. Z finále kraje se bude postupovat do Mistrovství Čech. V soutěži mladšího žactva se uskuteční jednokolové finále, kterého s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zúčastní prvních pět družstev z každé skup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V soutěži přípravek se ve finále zúčastní jedno družstvo z oddílu.</w:t>
      </w:r>
    </w:p>
    <w:p>
      <w:pPr>
        <w:pStyle w:val="Normal"/>
        <w:numPr>
          <w:ilvl w:val="0"/>
          <w:numId w:val="10"/>
        </w:numPr>
        <w:spacing w:lineRule="auto" w:line="240"/>
        <w:ind w:left="283" w:hanging="28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šechny soutěže probíhají formou víceutkání za účasti všech družstev skupiny. Soutěž kategorií juniorů/juniorek a  dorostenců/dorostenek je společná. .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.  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Úhrada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3" w:hanging="28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ružstva startují na náklady svých oddílů. Oddíly – kluby uhradí za každé družstvo přihlášené k soutěži poplatek.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</w:rPr>
        <w:t>V soutěži přípravek 500,- Kč, za družstvo B a další 200,- Kč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</w:rPr>
        <w:t>V soutěži mladšího žactva 1000,- Kč, za družstvo B a další 300,- Kč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</w:rPr>
        <w:t>V ostatních soutěžích 1500,- Kč, za družstvo B a další 500,- Kč</w:t>
      </w:r>
    </w:p>
    <w:p>
      <w:pPr>
        <w:pStyle w:val="Normal"/>
        <w:spacing w:lineRule="auto" w:line="240" w:before="0" w:after="12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řadatel utkání hradí náklady spojené s pořadatelstvím; při dohodě se však mohou na nákladech utkání podílet i ostatní družstva skupiny. Pořadatel utkání je povinen uhradit řídícímu pracovníkovi soutěže odměnu ve výši 500,-Kč.</w:t>
      </w:r>
    </w:p>
    <w:p>
      <w:pPr>
        <w:pStyle w:val="Normal"/>
        <w:spacing w:lineRule="auto" w:line="240" w:before="0" w:after="120"/>
        <w:ind w:firstLine="283"/>
        <w:jc w:val="both"/>
        <w:rPr/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</w:rPr>
        <w:t xml:space="preserve">Poplatky musí být uhrazeny před prvním kolem soutěží do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lightGray"/>
        </w:rPr>
        <w:t>17.4.20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</w:rPr>
        <w:t xml:space="preserve">na účet SKAS GE Money, č.ú. 157558483/0600 </w:t>
      </w:r>
    </w:p>
    <w:p>
      <w:pPr>
        <w:pStyle w:val="Normal"/>
        <w:keepNext w:val="true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.5</w:t>
      </w:r>
    </w:p>
    <w:p>
      <w:pPr>
        <w:pStyle w:val="Normal"/>
        <w:keepNext w:val="true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mínky účasti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284" w:hanging="2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utěže se zúčastňuje družstvo, které bylo včas přihlášeno podle pokynů SK KAS a včas zaplatilo soutěžní poplatek..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284" w:hanging="2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řazování družstev do skupin provádí STK KAS i se zřetelem na ekonomickou výhodnost.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.  6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pisky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284" w:hanging="2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 soutěžích startují družstva na soupisku potvrzenou řídícím pracovníkem, který zodpovídá za oprávněnost startu. Při pochybnosti o totožnosti závodníka se závodník prokazuje občanským průkazem, mladší 15ti let pak jiným dokladem. Vedoucí družstva předá řídícímu pracovníkovi 2 soupisky. Jednu potvrzenou soupisku obdrží ved.družstva, jednu řídící pracovník. V soutěži mladšího žactva se startuje pouze na přehled startů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Jiný než registrovaní závodníci nesmějí v soutěži startovat, vyjma soutěže přípravek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283" w:hanging="28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upiska musí obsahovat u každého závodníka údaje uvedené na tiskopisu schváleném SK ČAS. Družstvo předkládá soupisku dvojmo podle pokynů řídícího pracovníka. Změny v údajích je družstvo povinno ihned sdělit řídícímu pracovníkovi.</w:t>
      </w:r>
    </w:p>
    <w:p>
      <w:pPr>
        <w:pStyle w:val="Normal"/>
        <w:spacing w:lineRule="auto" w:line="240" w:before="0" w:after="120"/>
        <w:ind w:left="283" w:hanging="0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.  7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rtují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284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 soutěžích dospělých</w:t>
      </w:r>
    </w:p>
    <w:p>
      <w:pPr>
        <w:pStyle w:val="Normal"/>
        <w:widowControl w:val="false"/>
        <w:spacing w:lineRule="auto" w:line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ži a ženy (nar. 1999 a dříve), junioři a juniorky (2000 - 2001); dorostenci a dorostenky (2002 - 2003), starší žáci a starší žákyně (2004- 2005) jen v rozsahu závodění své věkové kategorie.</w:t>
      </w:r>
    </w:p>
    <w:p>
      <w:pPr>
        <w:pStyle w:val="Normal"/>
        <w:widowControl w:val="false"/>
        <w:spacing w:lineRule="auto" w:line="24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4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 soutěžích juniorů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unioři a juniorky (2000 – 2001), dorostenci a dorostenky (2002 - 2003); starší žáci a starší žákyně (2004- 2005) jen v rozsahu závodění své věkové kategorie.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284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 soutěžích dorostu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rostenci a dorostenky (2002 - 2003), starší žáci a starší žákyně (2004- 2005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40"/>
        <w:ind w:left="284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 soutěžích staršího žactva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rší žáci a starší žákyně (2004- 2005), mladší žáci a mladší žákyně (2006 - 2007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40"/>
        <w:ind w:left="284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 soutěžích mladšího žactva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ladší žáci a mladší žákyně (2006 - 2007). Případně mladší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)  V soutěžích přípravky 2008 a mladší</w:t>
        <w:tab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. 8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ihláška ke kolu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řihláška ke kolu se podává přes internetové stránky ČAS s úpravami na vytištěné přihlášce při zahájení technické porady, tj. zpravidla 60 minut před zahájením utkání, neurčí-li řídící pracovník po konzultaci s ředitelem závodů dobu pozdější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 případě pozdního příjezdu družstva k utkání způsobeného vyšší mocí je řídící pracovník povinen, je-li to technicky možné, přijmout přihlášku k disciplínám, které dosud nezačal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. 9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čátek utkání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čátek utkání určí řídící pracovník po dohodě s pořadatelem utkání, ne však dříve než je uvedeno ve vzorových  časových pořadech 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vinnosti pořadatele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jistit včas organizačně a technicky uspořádání utkání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283" w:hanging="28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jistit dostatečný počet kvalifikovaných rozhodčích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283" w:hanging="2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jpozději 10 dnů před konáním kola zaslat všem družstvům a řídícímu pracovníkovi rozpis závodů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283" w:hanging="2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skončení kola předat na místě řídícímu pracovníkovi doklady o utkání, včetně originálů zápisů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283" w:hanging="28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jistit výsledky utkání s tabulkou soutěže pro řídícího pracovníka, zúčastněná družstva, statistika KAS, předsedu soutěžní komise KAS a sekretáře KAS, a to do 5-ti dnů po skončení utkání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283" w:hanging="2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jistit kvalifikovaného hlasatele.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. 10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dnocení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284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 jednotlivých disciplínách se za umístění udělují pomocné body :</w:t>
      </w:r>
    </w:p>
    <w:p>
      <w:pPr>
        <w:pStyle w:val="Normal"/>
        <w:numPr>
          <w:ilvl w:val="0"/>
          <w:numId w:val="24"/>
        </w:numPr>
        <w:spacing w:lineRule="auto" w:line="240" w:before="0" w:after="120"/>
        <w:ind w:left="568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i počtu 6 a více družstev se boduje prvních 10 míst systémem 11-9-8-7-6-5-4-3-2-1 bod  za 1. - 10. místo,</w:t>
      </w:r>
    </w:p>
    <w:p>
      <w:pPr>
        <w:pStyle w:val="Normal"/>
        <w:numPr>
          <w:ilvl w:val="0"/>
          <w:numId w:val="24"/>
        </w:numPr>
        <w:spacing w:lineRule="auto" w:line="240" w:before="0" w:after="120"/>
        <w:ind w:left="568" w:hanging="2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ři počtu 5 a méně družstev se boduje prvních 8 míst systémem 9-7-6-5-4-3-2-1 bod                za 1. - 8. místo,</w:t>
      </w:r>
    </w:p>
    <w:p>
      <w:pPr>
        <w:pStyle w:val="Normal"/>
        <w:numPr>
          <w:ilvl w:val="0"/>
          <w:numId w:val="24"/>
        </w:numPr>
        <w:spacing w:lineRule="auto" w:line="240" w:before="0" w:after="120"/>
        <w:ind w:left="568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i počtu 4 a méně družstev se boduje prvních 6 míst systémem 7-5-4-3-2-1 bod za 1. - 6. místo,</w:t>
      </w:r>
    </w:p>
    <w:p>
      <w:pPr>
        <w:pStyle w:val="Normal"/>
        <w:widowControl w:val="false"/>
        <w:spacing w:lineRule="auto" w:line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řadí závodníků v hladkých bězích, ve kterých se uskuteční rozběhy a finále (60 m, 100 m), se určí tak, že body za první až šesté místo získávají závodníci finále A a body za sedmé až desáté místo závodníci finále B.</w:t>
      </w:r>
    </w:p>
    <w:p>
      <w:pPr>
        <w:pStyle w:val="Normal"/>
        <w:widowControl w:val="false"/>
        <w:spacing w:lineRule="auto" w:line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 ostatních bězích, včetně všech běhů překážkových a štafet, se pořadí závodníků stanoví podle dosažených časů ze všech běhů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ružstvo tvoří nejméně 3 (tři) skutečně nastoupivší závodníci. Nastoupí-li menší počet závodníků, tj. 1 (jeden) nebo 2 (dva), získané pomocné body se započtou, družstvu se však nepřidělí žádný hlavní bod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lavní body se přidělují v opačném pořadí podle počtu družstev zařazených do skupiny, a to podle počtu pomocných bodů získaných v kole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lavní body se nedělí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užstvo, které nezískalo v některém kole žádný pomocný bod, nemůže získat ani žádný hlavní bod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. 1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vláštní technická ustanovení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řazení závodníků do běhů a rozběhů i určení jejich pořadí v soutěžích v poli provádí řídící pracovník, jehož rozhodnutí je konečné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3" w:hanging="2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i závodech v hladkých bězích na 60 m a 100 m se postup do finále řeší podle pravidel atletiky. Ve finále A a B startuje 6 závodníků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3" w:hanging="28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nálové běhy se uskuteční vždy v pořadí A, B, příp. C, D, atd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3" w:hanging="2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ákladní výšky a zvyšování ve výšce a v tyči určí řídící pracovník podle výkonnosti pro každé kolo zvlášť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3" w:hanging="28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 soutěž mladšího žactva – počet startů max. dvě disciplíny plus štafeta. Ve finále dvě disciplíny plus štafeta nebo jedna disciplína plus dvě štafety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 jednotlivém kole není přípustný start ve 2 disciplínách, štafetě a ještě start na některou disciplínu mimo soutěž, pokud řídící soutěže společně s ředitelem závodu nerozhodnou jinak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3" w:hanging="28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 soutěž přípravek – ve finálovém kole bude moci startovat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</w:rPr>
        <w:t>jedno družstvo z oddíl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Při základních kolech max. 3 družstva z oddílu. </w:t>
      </w:r>
      <w:r>
        <w:rPr>
          <w:rFonts w:eastAsia="Times New Roman" w:cs="Times New Roman" w:ascii="Times New Roman" w:hAnsi="Times New Roman"/>
          <w:sz w:val="24"/>
          <w:szCs w:val="24"/>
        </w:rPr>
        <w:t>Bodování družstva probíhá tak, že se sečte 8 nejlepších výkonů jednotlivců v družstvu a tento součet se porovnává s ostatními oddíly. Body se tak přidělují družstvům za každou disciplínu, u jednotlivců se vyhodnotí pouze pořadí bez rozdílu pohlaví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3" w:hanging="281"/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V přihlášce ke kolu podle ustanovení čl. 13 SŘ ČAS může být uvedeno v soutěži staršího žactva maximálně 3 ( tři ) závodníci a v soutěži dorostu, juniorů a dospělých maximálně 6 ( šest ) závodníků, kteří nejsou v soutěžícím oddíle registrováni  podle části Směrnice ČAS č.8/2009, o registrovaných sportovcích, počítaje v to nejvýše 2 ( dva) cizince registrované v soutěžícím oddíle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120"/>
        <w:ind w:left="284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každý start mimo bodování zaplatí oddíl mimo SKAS 100,- Kč před zahájením soutěže pořádajícímu oddílu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120"/>
        <w:ind w:left="284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řadateli jednotlivých kol družstev (vyjma přípravek) náleží příspěvek na pořádání ve výši 4000,- Kč.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120"/>
        <w:ind w:left="284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řadateli KP jednotlivců náleží příspěvek na pořádání ve výši 8000,- Kč.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120"/>
        <w:ind w:left="284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řadateli KP v přespolním běhu, běhu do vrchu a maratónu náleží příspěvek na pořádání ve výši 2000,- Kč.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120"/>
        <w:ind w:left="284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řadateli Středočeského poháru smíšených družstev mužů a žen náleží příspěvek na pořádání ve výši 4000,- Kč. 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. 1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mezení startů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 omezení počtu závodníků v jednotlivých kategoriích</w:t>
      </w:r>
    </w:p>
    <w:p>
      <w:pPr>
        <w:pStyle w:val="Normal"/>
        <w:numPr>
          <w:ilvl w:val="0"/>
          <w:numId w:val="24"/>
        </w:numPr>
        <w:spacing w:lineRule="auto" w:line="240" w:before="0" w:after="120"/>
        <w:ind w:left="568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ži přebor A</w:t>
        <w:tab/>
        <w:tab/>
        <w:tab/>
        <w:tab/>
        <w:tab/>
        <w:tab/>
        <w:tab/>
        <w:t xml:space="preserve">           24 závodníků</w:t>
      </w:r>
    </w:p>
    <w:p>
      <w:pPr>
        <w:pStyle w:val="Normal"/>
        <w:numPr>
          <w:ilvl w:val="0"/>
          <w:numId w:val="24"/>
        </w:numPr>
        <w:spacing w:lineRule="auto" w:line="240" w:before="0" w:after="120"/>
        <w:ind w:left="568" w:hanging="2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eny přebor A</w:t>
        <w:tab/>
        <w:tab/>
        <w:tab/>
        <w:tab/>
        <w:tab/>
        <w:tab/>
        <w:tab/>
        <w:tab/>
        <w:t>22 závodnic</w:t>
        <w:tab/>
        <w:tab/>
      </w:r>
    </w:p>
    <w:p>
      <w:pPr>
        <w:pStyle w:val="Normal"/>
        <w:numPr>
          <w:ilvl w:val="0"/>
          <w:numId w:val="24"/>
        </w:numPr>
        <w:spacing w:lineRule="auto" w:line="240" w:before="0" w:after="120"/>
        <w:ind w:left="568" w:hanging="2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ži přebor B</w:t>
        <w:tab/>
        <w:tab/>
        <w:tab/>
        <w:tab/>
        <w:tab/>
        <w:tab/>
        <w:tab/>
        <w:tab/>
        <w:t>24 závodníků</w:t>
      </w:r>
    </w:p>
    <w:p>
      <w:pPr>
        <w:pStyle w:val="Normal"/>
        <w:numPr>
          <w:ilvl w:val="0"/>
          <w:numId w:val="24"/>
        </w:numPr>
        <w:spacing w:lineRule="auto" w:line="240" w:before="0" w:after="120"/>
        <w:ind w:left="568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nioři</w:t>
        <w:tab/>
        <w:tab/>
        <w:tab/>
        <w:tab/>
        <w:tab/>
        <w:tab/>
        <w:tab/>
        <w:tab/>
        <w:tab/>
        <w:t>24 závodníků</w:t>
      </w:r>
    </w:p>
    <w:p>
      <w:pPr>
        <w:pStyle w:val="Normal"/>
        <w:numPr>
          <w:ilvl w:val="0"/>
          <w:numId w:val="24"/>
        </w:numPr>
        <w:spacing w:lineRule="auto" w:line="240" w:before="0" w:after="120"/>
        <w:ind w:left="568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niorky</w:t>
        <w:tab/>
        <w:tab/>
        <w:tab/>
        <w:tab/>
        <w:tab/>
        <w:tab/>
        <w:tab/>
        <w:tab/>
        <w:tab/>
        <w:t>24 závodnic</w:t>
      </w:r>
    </w:p>
    <w:p>
      <w:pPr>
        <w:pStyle w:val="Normal"/>
        <w:numPr>
          <w:ilvl w:val="0"/>
          <w:numId w:val="24"/>
        </w:numPr>
        <w:spacing w:lineRule="auto" w:line="240" w:before="0" w:after="120"/>
        <w:ind w:left="568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rostenci</w:t>
        <w:tab/>
        <w:tab/>
        <w:tab/>
        <w:tab/>
        <w:tab/>
        <w:tab/>
        <w:tab/>
        <w:tab/>
        <w:t>24 závodníků</w:t>
      </w:r>
    </w:p>
    <w:p>
      <w:pPr>
        <w:pStyle w:val="Normal"/>
        <w:numPr>
          <w:ilvl w:val="0"/>
          <w:numId w:val="24"/>
        </w:numPr>
        <w:spacing w:lineRule="auto" w:line="240" w:before="0" w:after="120"/>
        <w:ind w:left="568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rostenky</w:t>
        <w:tab/>
        <w:tab/>
        <w:tab/>
        <w:tab/>
        <w:tab/>
        <w:tab/>
        <w:tab/>
        <w:tab/>
        <w:t>24 závodnic</w:t>
      </w:r>
    </w:p>
    <w:p>
      <w:pPr>
        <w:pStyle w:val="Normal"/>
        <w:numPr>
          <w:ilvl w:val="0"/>
          <w:numId w:val="24"/>
        </w:numPr>
        <w:spacing w:lineRule="auto" w:line="240" w:before="0" w:after="120"/>
        <w:ind w:left="568" w:hanging="2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rší žáci</w:t>
        <w:tab/>
        <w:tab/>
        <w:tab/>
        <w:tab/>
        <w:tab/>
        <w:tab/>
        <w:tab/>
        <w:tab/>
        <w:t>22 závodníků</w:t>
      </w:r>
    </w:p>
    <w:p>
      <w:pPr>
        <w:pStyle w:val="Normal"/>
        <w:numPr>
          <w:ilvl w:val="0"/>
          <w:numId w:val="24"/>
        </w:numPr>
        <w:spacing w:lineRule="auto" w:line="240" w:before="0" w:after="120"/>
        <w:ind w:left="568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rší žákyně</w:t>
        <w:tab/>
        <w:tab/>
        <w:tab/>
        <w:tab/>
        <w:tab/>
        <w:tab/>
        <w:tab/>
        <w:tab/>
        <w:t>20 závodnic</w:t>
      </w:r>
    </w:p>
    <w:p>
      <w:pPr>
        <w:pStyle w:val="Normal"/>
        <w:numPr>
          <w:ilvl w:val="0"/>
          <w:numId w:val="24"/>
        </w:numPr>
        <w:spacing w:lineRule="auto" w:line="240" w:before="0" w:after="120"/>
        <w:ind w:left="568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ladší žáci</w:t>
        <w:tab/>
        <w:tab/>
        <w:tab/>
        <w:tab/>
        <w:tab/>
        <w:tab/>
        <w:tab/>
        <w:tab/>
        <w:t>15 závodníků</w:t>
      </w:r>
    </w:p>
    <w:p>
      <w:pPr>
        <w:pStyle w:val="Normal"/>
        <w:numPr>
          <w:ilvl w:val="0"/>
          <w:numId w:val="24"/>
        </w:numPr>
        <w:spacing w:lineRule="auto" w:line="240" w:before="0" w:after="120"/>
        <w:ind w:left="568" w:hanging="2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ladší žákyně</w:t>
        <w:tab/>
        <w:tab/>
        <w:tab/>
        <w:tab/>
        <w:tab/>
        <w:tab/>
        <w:tab/>
        <w:tab/>
        <w:t>15 závodnic</w:t>
        <w:tab/>
      </w:r>
    </w:p>
    <w:p>
      <w:pPr>
        <w:pStyle w:val="Normal"/>
        <w:numPr>
          <w:ilvl w:val="0"/>
          <w:numId w:val="24"/>
        </w:numPr>
        <w:spacing w:lineRule="auto" w:line="240" w:before="0" w:after="120"/>
        <w:ind w:left="568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ípravka</w:t>
        <w:tab/>
        <w:tab/>
        <w:tab/>
        <w:tab/>
        <w:tab/>
        <w:tab/>
        <w:tab/>
        <w:tab/>
        <w:t>10 startujících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3" w:hanging="2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 soutěžích mohou v jednom kole startovat 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40" w:before="0" w:after="120"/>
        <w:ind w:left="568" w:hanging="2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ži a ženy (nar. 1999 a dříve) nejvýše ve 3 individuálních disciplínách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40" w:before="0" w:after="120"/>
        <w:ind w:left="568" w:hanging="2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unioři a juniorky (2000 - 2001) nejvýše ve 3 individuálních disciplínách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40" w:before="0" w:after="120"/>
        <w:ind w:left="568" w:hanging="2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rostenci a dorostenky (2002 - 2003), starší žáci a starší žákyně (2004 - 2005) nejvýše ve 3 disciplínách,  mladší žáci a mladší žákyně (2006 – 2007), nejvýše ve 2 disciplínách a jedné štafetě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40" w:before="0" w:after="120"/>
        <w:ind w:left="568" w:hanging="2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rší žáci a starší žákyně (2004-2005) v soutěžích dospělých,  juniorů a dorostu nejvýše ve 2 disciplínách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3" w:hanging="28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ávodníci kategorií žactva (2004 a mladší) mohou v jednom dni startovat v individuelních disciplínách pouze v jednom závodě na 300 m a delším, dorostu (2002 – 2003) mohou v jednom dni startovat pouze v jednom závodě na tratích 800 m a delších. Závodníci kategorií juniorů (2000 - 2001) mohou v jednom dni startovat pouze v jednom závodě na tratích 1500 m a delších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3" w:hanging="28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ávodník kategorií mládeže může startovat v jednom stupni soutěže pouze za jedno družstvo mládeže.</w:t>
      </w:r>
    </w:p>
    <w:p>
      <w:pPr>
        <w:pStyle w:val="Normal"/>
        <w:widowControl w:val="false"/>
        <w:spacing w:lineRule="auto" w:line="24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vním stupněm soutěže je krajská soutěž. </w:t>
      </w:r>
    </w:p>
    <w:p>
      <w:pPr>
        <w:pStyle w:val="Normal"/>
        <w:widowControl w:val="false"/>
        <w:spacing w:lineRule="auto" w:line="24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uhým stupněm soutěže je semifinále mistrovství ČR a třetím stupněm je mistrovství ČR.</w:t>
      </w:r>
    </w:p>
    <w:p>
      <w:pPr>
        <w:pStyle w:val="Normal"/>
        <w:widowControl w:val="false"/>
        <w:spacing w:lineRule="auto" w:line="24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ladší žactvo smí v základních kolech nastupovat za starší žactvo a poté nastoupit do finále mladšího žactva.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. 13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sah disciplín</w:t>
      </w:r>
    </w:p>
    <w:p>
      <w:pPr>
        <w:pStyle w:val="Normal"/>
        <w:numPr>
          <w:ilvl w:val="0"/>
          <w:numId w:val="14"/>
        </w:numPr>
        <w:spacing w:lineRule="auto" w:line="240"/>
        <w:ind w:left="284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ži přebor A</w:t>
      </w:r>
    </w:p>
    <w:p>
      <w:pPr>
        <w:pStyle w:val="Normal"/>
        <w:widowControl w:val="false"/>
        <w:spacing w:lineRule="auto" w:line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0 m, 200 m, 400 m, 800 m, 1500 m, 3000 m,  5000m, 110 m př., 400 m př. ,  výška, tyč, dálka, trojskok, koule, disk, oštěp, kladivo, 4x100m, 4x400m. Střídání disciplín stanový řídící soutěže po poradě s vedoucím družstev.  Případně je možné zařadit i nemistrovské disciplíny. O tomto zařazení rozhoduje řídící soutěže po poradě s vedoucími družstev.  </w:t>
      </w:r>
    </w:p>
    <w:p>
      <w:pPr>
        <w:pStyle w:val="Normal"/>
        <w:widowControl w:val="false"/>
        <w:spacing w:lineRule="auto" w:line="240"/>
        <w:ind w:left="284" w:hanging="0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14"/>
        </w:numPr>
        <w:spacing w:lineRule="auto" w:line="240"/>
        <w:ind w:left="283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Ženy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0 m, 200 m, 400 m, 800 m, 1500 m, 3000 m,  5000m, 110 m př., 400 m př., výška, tyč, dálka, trojskok, koule, disk, oštěp, kladivo, 4x100m, 4x400m. Střídání disciplín stanový řídící soutěže po poradě s vedoucím družstev.  Případně je možné zařadit i nemistrovské disciplíny. O tomto zařazení rozhoduje řídící soutěže po poradě s vedoucími družstev.  </w:t>
      </w:r>
    </w:p>
    <w:p>
      <w:pPr>
        <w:pStyle w:val="Normal"/>
        <w:spacing w:lineRule="auto" w:line="240" w:before="0" w:after="120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283" w:hanging="281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nioři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kolo -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0 m, 200 m, 400m, 800 m, 1500 m, 3000m, 110m př., 400 m př., výška, dálka, tyč, trojskok, koule, disk, oštěp, kladivo, 4x100m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kolo - 100 m, 200m, 400 m, 800 m, 1500 m, 3000m, 110 m př., 400 m př., výška, dálka, tyč, trojskok, koule, disk, oštěp, kladivo, 4x400 m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283" w:hanging="0"/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kolo - 100 m, 400 m, 1500 m,  110 m př., výška, dálka, tyč,  koule, disk, oštěp, 4x100 m</w:t>
      </w:r>
    </w:p>
    <w:p>
      <w:pPr>
        <w:pStyle w:val="Normal"/>
        <w:widowControl w:val="false"/>
        <w:spacing w:lineRule="auto" w:line="240"/>
        <w:ind w:left="284" w:hanging="0"/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283" w:hanging="281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niorky</w:t>
      </w:r>
    </w:p>
    <w:p>
      <w:pPr>
        <w:pStyle w:val="Normal"/>
        <w:spacing w:lineRule="auto" w:line="240" w:before="0" w:after="120"/>
        <w:ind w:left="24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kolo - 100 m, 200 m, 400m, 800 m, 1500 m,  3000m, 100 m př., 400 m př., výška, dálka, tyč, trojskok, koule, disk, oštěp, kladivo, 4x100m</w:t>
      </w:r>
    </w:p>
    <w:p>
      <w:pPr>
        <w:pStyle w:val="Normal"/>
        <w:spacing w:lineRule="auto" w:line="240"/>
        <w:ind w:left="284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kolo -100 m, 200m, 400 m, 800 m, 1500 m, 3000m, 100 m př., 400 m př., výška, dálka, tyč, trojskok, koule, disk, oštěp, kladivo, 4x400 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3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kolo - 100 m, 400 m, 1500 m, 100 m př., výška, dálka, tyč, koule, disk, oštěp,  4x100 m</w:t>
      </w:r>
    </w:p>
    <w:p>
      <w:pPr>
        <w:pStyle w:val="Normal"/>
        <w:spacing w:lineRule="auto" w:line="240" w:before="0" w:after="120"/>
        <w:ind w:left="28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283" w:hanging="281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rostenc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kolo - 100 m, 200 m, 400m, 800 m, 1500 m, 3000m, 110m př., 300 m př., výška, dálka, tyč, trojskok, koule, disk, oštěp, kladivo, 4x100m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kolo - 100 m, 200 m, 400m, 800 m, 1500 m, 3000m, 110m př., 300 m př., výška, dálka, tyč, trojskok, koule, disk, oštěp, kladivo, 4x400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kolo - 100 m, 400m, 1500 m, 110m př., výška, dálka, tyč, koule, disk, oštěp, 4x100m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f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rostenk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kolo - 100 m, 200 m, 400m, 800 m, 1500 m, 3000m, 100m př., 300 m př., výška, dálka, tyč, trojskok, koule, disk, oštěp, kladivo, 4x100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kolo - 100 m, 200 m, 400m, 800 m, 1500 m, 3000m, 100m př., 300 m př., výška, dálka, tyč, trojskok, koule, disk, oštěp, kladivo, 4x400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kolo - 100 m, 400m, 1500 m, 100m př., výška, dálka, tyč, koule, disk, oštěp, 4x100m</w:t>
      </w:r>
    </w:p>
    <w:p>
      <w:pPr>
        <w:pStyle w:val="Normal"/>
        <w:widowControl w:val="false"/>
        <w:spacing w:lineRule="auto" w:line="240"/>
        <w:ind w:left="284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)  Starší žáci</w:t>
      </w:r>
    </w:p>
    <w:p>
      <w:pPr>
        <w:pStyle w:val="Normal"/>
        <w:widowControl w:val="false"/>
        <w:spacing w:lineRule="auto" w:line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0 m, 150 m, 300 m, 800 m, 1500 m, 100 m př., 200 m př., výška, tyč, dálka, koule, disk, oštěp, kladivo, 4x60 m 1. a 3. kolo,  4x300 m 2. Kolo,  3000 m chůze(2.kolo), 1500 m př.(3.kolo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)  Starší žákyně</w:t>
      </w:r>
    </w:p>
    <w:p>
      <w:pPr>
        <w:pStyle w:val="Normal"/>
        <w:widowControl w:val="false"/>
        <w:spacing w:lineRule="auto" w:line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0 m, 150 m, 300 m, 800 m, 1500 m,  100 m př., 200 m př.,  výška, tyč, dálka, koule, disk, oštěp, kladivo, 4x60 m 1. a 3. kolo, 4x300 m 2.kolo,  3000 m chůze(2.kolo), 1500 m př.(3.kolo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)  Mladší žáci + mladší žákyně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kolo</w:t>
        <w:tab/>
        <w:t>60, 1000, 4x300, 60 př., dálka, výška, koule, míček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kolo  60, 300, 800, 4x60, 60př., dálka, výška, koule, oště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kolo </w:t>
        <w:tab/>
        <w:t>60, 150, 600, 4x300, 60př., dálka, výška, koule, míček</w:t>
        <w:tab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kolo </w:t>
        <w:tab/>
        <w:t>60, 300, 1500, 4x60, 60př., dálka, výška, koule, oště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nále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- 60, 150,1000, 4x300, 4x60 m, 60př., dálka, výška, koule, oštěp</w:t>
        <w:tab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) Přípravka max. 10 startujících za družstvo (chlapci a dívky) 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družstvu 10 dětí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utěže v atletických disciplínách (50, 60, 150, 600, dálka, míček) 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5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sciplíny s dětskou sadou - hod raketkou, medicinbal, skok z místa 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 m překážek molitanových (10 náběh – 10 mezera – 10 doběh – 4 překážky) –doporučuje se   alespoň ve 3 dráhách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5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štafeta (8 x 50 m, 8 x 100 m, 8 x 200 m)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každém kole 3 disciplíny (2 atletické + 1 sada) + štafeta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5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šechny disciplíny vyhodnocovat jako družstvo –  sečíst 8 nejlepších výkonů družstva v disciplíně a součet vyhodnotit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inál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</w:t>
        <w:tab/>
        <w:t xml:space="preserve"> 50 m dálka hod raketkou 8 x 200 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kud bude pořadatel potřebovat dovézt další překážky, požádá ostatní družstva, aby je dovezl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asové programy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Časový pořad vypracuje pořadatel dle konaných disciplín v daném kole a po dohodě s řídícím pracovníkem a předsedou STK. Pořadatel je povinen vydat časový pořa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ejdéle 10 dn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řed začátkem soutěže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Zúčastněná družstva v jednotlivých kategoriích: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uži přebor </w:t>
        <w:tab/>
        <w:tab/>
        <w:tab/>
        <w:tab/>
        <w:t>Ženy</w:t>
        <w:tab/>
        <w:tab/>
        <w:tab/>
        <w:t xml:space="preserve">řídící soutěže: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J Sokol Roztoky u Prahy</w:t>
        <w:tab/>
        <w:tab/>
        <w:t>TJ Sokol Roztoky u Prahy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J Slavoj Český Brod</w:t>
        <w:tab/>
        <w:tab/>
        <w:tab/>
        <w:t>TJ Slavoj Český Brod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J Spartak Čelákovice</w:t>
        <w:tab/>
        <w:tab/>
        <w:t>TJ Spartak Čelákovice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J Sokol Kolín – atletika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J Kavalier Sázav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Vítěz krajského přeboru mužů a žen postupuje do kvalifikace o II. ligu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nioři  řídící soutěže:Antonín Morávek</w:t>
        <w:tab/>
        <w:t>Juniorky  řídící soutěže: Jitka Šafránková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J Lokomotiva Beroun</w:t>
        <w:tab/>
        <w:tab/>
        <w:tab/>
        <w:t>TJ Lokomotiva Beroun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letika Stará Boleslav</w:t>
        <w:tab/>
        <w:tab/>
        <w:tab/>
        <w:t>Atletika Stará Boleslav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C.TEPO Kladno</w:t>
        <w:tab/>
        <w:tab/>
        <w:tab/>
        <w:tab/>
        <w:t>A.C.TEPO Kladno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J Sokol Kolín – atletika</w:t>
        <w:tab/>
        <w:tab/>
        <w:tab/>
        <w:t>TJ Sokol Kolín – atletika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 Čáslav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První 2 družstva juniorek a první 2 družstva  juniorů postupují do semifinále ČR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rostenci řídící soutěže:Antonín Morávek Dorostenky řídící soutěže: Jitka Šafránková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letika Stará Boleslav</w:t>
        <w:tab/>
        <w:tab/>
        <w:tab/>
        <w:t>Atletika Stará Boleslav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C.TEPO Kladno</w:t>
        <w:tab/>
        <w:tab/>
        <w:tab/>
        <w:tab/>
        <w:t>A.C.TEPO Kladno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J Sokol Kolín – atletika</w:t>
        <w:tab/>
        <w:tab/>
        <w:tab/>
        <w:t>TJ Sokol Kolín – atletika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J Slavoj Český Brod</w:t>
        <w:tab/>
        <w:tab/>
        <w:tab/>
        <w:tab/>
        <w:t>TJ Slavoj Český Brod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P Nymburk</w:t>
        <w:tab/>
        <w:tab/>
        <w:tab/>
        <w:tab/>
        <w:tab/>
        <w:t>SKP Nymburk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P Olympia Kutná Hora</w:t>
        <w:tab/>
        <w:tab/>
        <w:tab/>
        <w:t>SKP Olympia Kutná Hora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TJ Spartak Vlašim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První 2 družstva dorostenek a první 2 družstva dorostenců postupují do semifinále ČR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tarší žáci A </w:t>
        <w:tab/>
        <w:tab/>
        <w:tab/>
        <w:tab/>
        <w:tab/>
        <w:t>Starší žákyně</w:t>
        <w:tab/>
        <w:t>A</w:t>
        <w:tab/>
        <w:t xml:space="preserve">řídící soutěže: Miroslav Král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O Střela Žebrák</w:t>
        <w:tab/>
        <w:tab/>
        <w:tab/>
        <w:tab/>
        <w:t>AO Střela Žebrák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J Lokomotiva Beroun</w:t>
        <w:tab/>
        <w:tab/>
        <w:tab/>
        <w:t>TJ Lokomotiva Beroun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J Sokol Roztoky u Prahy</w:t>
        <w:tab/>
        <w:tab/>
        <w:tab/>
        <w:t>TJ Sokol Roztoky u Prahy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C.TEPO Kladno A+B</w:t>
        <w:tab/>
        <w:tab/>
        <w:tab/>
        <w:t>A.C.TEPO Kladno A+B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 Sporting Příbram</w:t>
        <w:tab/>
        <w:tab/>
        <w:tab/>
        <w:tab/>
        <w:t>SK Sporting Příbram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ŠSK Slaný</w:t>
        <w:tab/>
        <w:tab/>
        <w:tab/>
        <w:tab/>
        <w:tab/>
        <w:t>ŠSK Slaný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J Neratovice</w:t>
        <w:tab/>
        <w:tab/>
        <w:tab/>
        <w:tab/>
        <w:tab/>
        <w:t>TJ Lokomotiva Zdice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letika Líbeznice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tarší žáci B </w:t>
        <w:tab/>
        <w:tab/>
        <w:tab/>
        <w:tab/>
        <w:tab/>
        <w:t>Starší žákyně</w:t>
        <w:tab/>
        <w:t>B řídící soutěže: Jana Červenková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 Čáslav</w:t>
        <w:tab/>
        <w:tab/>
        <w:tab/>
        <w:tab/>
        <w:tab/>
        <w:t>AC Čáslav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letika Stará Boleslav</w:t>
        <w:tab/>
        <w:tab/>
        <w:tab/>
        <w:t>Atletika Stará Boleslav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J Sokol Kolín – atletika</w:t>
        <w:tab/>
        <w:tab/>
        <w:tab/>
        <w:t>TJ Sokol Kolín – atletika A+B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J Slavoj Český Brod</w:t>
        <w:tab/>
        <w:tab/>
        <w:tab/>
        <w:tab/>
        <w:t>TJ Slavoj Český Brod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P Nymburk</w:t>
        <w:tab/>
        <w:tab/>
        <w:tab/>
        <w:tab/>
        <w:tab/>
        <w:t>SKP Nymburk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P Olympia Kutná Hora</w:t>
        <w:tab/>
        <w:tab/>
        <w:tab/>
        <w:t>SKP Olympia Kutná Hora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.J. Sokol Říčany a Radošovice</w:t>
        <w:tab/>
        <w:tab/>
        <w:t>T.J. Sokol Říčany a Radošovice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TJ Spartak Vlašim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Atletika Benešov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Prvních 5 družstev z obou skupin postupuje do finále KP konané 1.9. v Berouně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ladší žáci A</w:t>
        <w:tab/>
        <w:tab/>
        <w:tab/>
        <w:tab/>
        <w:tab/>
        <w:t>Mladší žákyně A řídící soutěže: Kateřina Majerová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O Střela Žebrák</w:t>
        <w:tab/>
        <w:tab/>
        <w:tab/>
        <w:tab/>
        <w:t>AO Střela Žebrák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J Lokomotiva Beroun</w:t>
        <w:tab/>
        <w:tab/>
        <w:tab/>
        <w:t>TJ Lokomotiva Beroun A+B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J Sokol Roztoky u Prahy</w:t>
        <w:tab/>
        <w:tab/>
        <w:tab/>
        <w:t>TJ Sokol Roztoky u Prahy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C.TEPO Kladno A+B</w:t>
        <w:tab/>
        <w:tab/>
        <w:tab/>
        <w:t>A.C.TEPO Kladno A+B+C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 Sporting Příbram</w:t>
        <w:tab/>
        <w:tab/>
        <w:tab/>
        <w:tab/>
        <w:t>SK Sporting Příbram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J Neratovice</w:t>
        <w:tab/>
        <w:tab/>
        <w:tab/>
        <w:tab/>
        <w:tab/>
        <w:t>TJ Neratovice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ŠSK Slaný</w:t>
        <w:tab/>
        <w:tab/>
        <w:tab/>
        <w:tab/>
        <w:tab/>
        <w:t>ŠSK Slaný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letika Líbeznice</w:t>
        <w:tab/>
        <w:tab/>
        <w:tab/>
        <w:tab/>
        <w:t>Atletika Líbeznice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LS Kladno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SK Sokol Zlatníky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ladší žáci B</w:t>
        <w:tab/>
        <w:tab/>
        <w:tab/>
        <w:tab/>
        <w:tab/>
        <w:t>Mladší žákyně B řídící soutěže: Jana Červenková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 Čáslav</w:t>
        <w:tab/>
        <w:tab/>
        <w:tab/>
        <w:tab/>
        <w:tab/>
        <w:t>AC Čáslav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letika Stará Boleslav A+B</w:t>
        <w:tab/>
        <w:tab/>
        <w:tab/>
        <w:t>Atletika Stará Boleslav A+B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J Spartak Vlašim</w:t>
        <w:tab/>
        <w:tab/>
        <w:tab/>
        <w:tab/>
        <w:t>TJ Spartak Vlašim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J Sokol Kolín – atletika A+B </w:t>
        <w:tab/>
        <w:tab/>
        <w:t>TJ Sokol Kolín – atletika A+B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J Slavoj Český Brod</w:t>
        <w:tab/>
        <w:tab/>
        <w:tab/>
        <w:tab/>
        <w:t>TJ Slavoj Český Brod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P Nymburk</w:t>
        <w:tab/>
        <w:tab/>
        <w:tab/>
        <w:tab/>
        <w:tab/>
        <w:t>SKP Nymburk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P Olympia Kutná Hora</w:t>
        <w:tab/>
        <w:tab/>
        <w:tab/>
        <w:t>SKP Olympia Kutná Hora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.J. Sokol Říčany a Radošovice </w:t>
        <w:tab/>
        <w:tab/>
        <w:t>T.J. Sokol Říčany a Radošovice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Atletika Benešov 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Prvních 5 družstev z obou skupin postupují do finále KP konané 21.9. v Kutné Hoře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řípravka A</w:t>
        <w:tab/>
        <w:t>Lenka Vondrová</w:t>
        <w:tab/>
        <w:t>Přípravka B</w:t>
        <w:tab/>
        <w:tab/>
        <w:tab/>
        <w:t xml:space="preserve">Přípravka C  Miroslav Šup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O Střela Žebrák A+B</w:t>
        <w:tab/>
        <w:tab/>
        <w:t>AC Čáslav</w:t>
        <w:tab/>
        <w:tab/>
        <w:tab/>
        <w:t>Atletika Stará Boleslav A+B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J Lokomotiva Beroun A+B</w:t>
        <w:tab/>
        <w:tab/>
        <w:t>TJ Spartak Vlašim</w:t>
        <w:tab/>
        <w:tab/>
        <w:t>Atletika Neratovice A+B+C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J Sokol Roztoky u Prahy A+B+C</w:t>
        <w:tab/>
        <w:t>TJ Sokol Kolín – atletika A+B TJ Spartak Čelákovice A+B+C A.C.TEPO Kladno A+B+C</w:t>
        <w:tab/>
        <w:tab/>
        <w:t>TJ Slavoj Český Brod A+B</w:t>
        <w:tab/>
        <w:t>SK Sokol Zlatníky</w:t>
      </w:r>
    </w:p>
    <w:p>
      <w:pPr>
        <w:pStyle w:val="Normal"/>
        <w:widowControl w:val="false"/>
        <w:spacing w:lineRule="auto" w:line="24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 Sporting Příbram A+B+C</w:t>
        <w:tab/>
        <w:tab/>
        <w:t>SKP Nymburk A+B</w:t>
        <w:tab/>
        <w:t>T.J.Sokol Říčany a Radošovice A+B+C</w:t>
      </w:r>
    </w:p>
    <w:p>
      <w:pPr>
        <w:pStyle w:val="Normal"/>
        <w:widowControl w:val="false"/>
        <w:spacing w:lineRule="auto" w:line="24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J Lokomotiva Rakovník A+B+C</w:t>
        <w:tab/>
        <w:t xml:space="preserve">SKP Olympia Kutná Hora </w:t>
        <w:tab/>
        <w:t>Atletika Líbeznice A+B+C</w:t>
      </w:r>
    </w:p>
    <w:p>
      <w:pPr>
        <w:pStyle w:val="Normal"/>
        <w:widowControl w:val="false"/>
        <w:spacing w:lineRule="auto" w:line="24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ŠSK Slaný A+B+C</w:t>
        <w:tab/>
        <w:tab/>
        <w:tab/>
        <w:t>Atletika Benešov</w:t>
        <w:tab/>
        <w:tab/>
      </w:r>
    </w:p>
    <w:p>
      <w:pPr>
        <w:pStyle w:val="Normal"/>
        <w:widowControl w:val="false"/>
        <w:spacing w:lineRule="auto" w:line="24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S Kladno A+B</w:t>
        <w:tab/>
        <w:tab/>
        <w:tab/>
        <w:t>TJ Kavalier Sázava</w:t>
      </w:r>
    </w:p>
    <w:p>
      <w:pPr>
        <w:pStyle w:val="Normal"/>
        <w:widowControl w:val="false"/>
        <w:spacing w:lineRule="auto" w:line="24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TJ Jiskra Zruč nad Sázavou</w:t>
      </w:r>
    </w:p>
    <w:p>
      <w:pPr>
        <w:pStyle w:val="Normal"/>
        <w:widowControl w:val="false"/>
        <w:spacing w:lineRule="auto" w:line="24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AO SK Městec Králové</w:t>
        <w:tab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Finále se koná 22.9.2019 v Berouně. Právo účasti má jedno družstvo z oddílu.</w:t>
      </w:r>
    </w:p>
    <w:p>
      <w:pPr>
        <w:pStyle w:val="Normal"/>
        <w:keepNext w:val="true"/>
        <w:spacing w:lineRule="auto" w:line="240" w:before="0" w:after="120"/>
        <w:ind w:left="360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. 1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283" w:hanging="28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ýklad tohoto řádu provádí STK KAS; jeho změny a doplňky schvaluje výbor KAS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PIS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ŘEBORŮ STŘEDOČESKÉHO KRAJE PRO ROK 2019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OLEČNÁ USTANOVENÍ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ákladní ustanovení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283" w:hanging="28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ávodí se podle Pravidel atletiky a ustanovení této brožury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283" w:hanging="2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řadatelem všech přeborů je Krajský atletický svaz a pověřený oddíl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ěkové kategorie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ži a ženy</w:t>
        <w:tab/>
        <w:tab/>
        <w:tab/>
        <w:tab/>
        <w:tab/>
        <w:tab/>
        <w:tab/>
        <w:tab/>
        <w:tab/>
        <w:t>Nar. 1999 a dříve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unioři a juniorky</w:t>
        <w:tab/>
        <w:tab/>
        <w:tab/>
        <w:tab/>
        <w:tab/>
        <w:tab/>
        <w:tab/>
        <w:tab/>
        <w:t xml:space="preserve">        2000 - 2001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rostenci a dorostenky</w:t>
        <w:tab/>
        <w:tab/>
        <w:tab/>
        <w:tab/>
        <w:tab/>
        <w:tab/>
        <w:tab/>
        <w:t xml:space="preserve">        2002 - 2003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rší žáci a starší žákyně</w:t>
        <w:tab/>
        <w:tab/>
        <w:tab/>
        <w:tab/>
        <w:tab/>
        <w:tab/>
        <w:tab/>
        <w:t xml:space="preserve">        2004 - 2005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ladší žáci a mladší žákyně</w:t>
        <w:tab/>
        <w:tab/>
        <w:tab/>
        <w:tab/>
        <w:tab/>
        <w:tab/>
        <w:tab/>
        <w:t xml:space="preserve">        2006 - 2007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řípravka</w:t>
        <w:tab/>
        <w:tab/>
        <w:tab/>
        <w:tab/>
        <w:tab/>
        <w:tab/>
        <w:tab/>
        <w:tab/>
        <w:tab/>
        <w:t xml:space="preserve">        2008 - mladší </w:t>
        <w:tab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řihlášk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řihlášky podávají atletické oddíly a kluby dle pokynů SK KAS a pověřeného pořadatele na internetových stránkách ČAS. Přihláška musí obsahovat příjmení, jméno, celé datum narození, název přihlašované soutěže a u přeborů na dráze a ve vícebojích i nejlepšího letošního, výjimečně loňského, výkonu v přihlašované soutěž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rtovné pro závodníky a závodnice mimo Středočeský kraj je stanoveno na 100,-Kč/disciplín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rtují závodníci a závodnice příslušné věkové kategorie uvedení v rozpisech jednotlivých přeborů v rozsahu závodění své věkové kategorie, kteří byli k účasti na přeborech přihlášeni, resp. vybráni. Start žactva v kategoriích dorostu a vyšších není povolen. Pro udělení titulu přeborníka kraje je nezbytný start minimálně tří závodníků alespoň ze dvou oddílů. V případě, že není dostatečný počet závodníků pro udělení titulu přeborníka, jsou kategorie spojeny (např. dorostenky + juniorky apod.).  V případě, že závodník nenastoupí ke startu disciplíny, ke které byl přihlášen, má pořadatel právo vybrat částku 30 Kč za každý nenastoupený start. Odhlášení závodníky z disciplíny je možné nejpozději 40 minut před zahájením závodů. Odhlášení v průběhu závodů je možné pouze na základě rozhodnutí přítomného lékař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sahem závodění se rozumí mistrovské a doplňkové disciplíny.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mezení startu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83" w:hanging="28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ávodníci, resp. závodnice, nar. 2004 - mladší mohou na přeborech v jednom dni startovat pouze v jednom individuálním běhu na 300 m a delším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83" w:hanging="28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ávodníci, resp. závodnice, nar. 2002 – 2003 mohou na přeborech v jednom dni startovat pouze v jednom běhu na 800 m a delším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83" w:hanging="28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ávodníci, resp. závodnice, nar. 2000 - 2001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hou na přeborech v jednom dni startovat pouze v jednom běhu na 1500 m a delším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83" w:hanging="28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mezení startů při KP jednotlivců žactva - max. tři disciplíny (3 individuální nebo 2 ind. +  štafeta nebo 1 individuální a 2 štafety)</w:t>
      </w:r>
    </w:p>
    <w:p>
      <w:pPr>
        <w:pStyle w:val="Normal"/>
        <w:spacing w:lineRule="auto" w:line="240" w:before="0" w:after="120"/>
        <w:ind w:left="283" w:hanging="0"/>
        <w:jc w:val="both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Povinnosti pořadatele:</w:t>
      </w:r>
    </w:p>
    <w:p>
      <w:pPr>
        <w:pStyle w:val="Bezmezer"/>
        <w:rPr/>
      </w:pPr>
      <w:r>
        <w:rPr/>
        <w:t>Pořádající oddíl má za povinnost:</w:t>
      </w:r>
    </w:p>
    <w:p>
      <w:pPr>
        <w:pStyle w:val="Bezmezer"/>
        <w:rPr/>
      </w:pPr>
      <w:r>
        <w:rPr/>
        <w:t xml:space="preserve">1) zajistit dostatečný počet kvalifikovaných rozhodčích, lékařský dozor, výplatu rozhodčím a ostatním funkcionářům </w:t>
      </w:r>
    </w:p>
    <w:p>
      <w:pPr>
        <w:pStyle w:val="Bezmezer"/>
        <w:rPr/>
      </w:pPr>
      <w:r>
        <w:rPr/>
        <w:t>2) elektronickou časomíru. Větroměry u běhů 60 m, 100 m, 200 m a překážkové běhy 60 m, 100 m, 110 m a 200 m</w:t>
      </w:r>
    </w:p>
    <w:p>
      <w:pPr>
        <w:pStyle w:val="Bezmezer"/>
        <w:rPr/>
      </w:pPr>
      <w:r>
        <w:rPr/>
        <w:t>3) důstojný vyhlašovací ceremoniál</w:t>
      </w:r>
    </w:p>
    <w:p>
      <w:pPr>
        <w:pStyle w:val="Bezmezer"/>
        <w:rPr/>
      </w:pPr>
      <w:r>
        <w:rPr/>
        <w:t>4) zpracovat rozpis závodů a nejpozději 10 dní před konáním rozeslat na všem zúčastněným družstvům, řídícímu pracovníkovi a hlavnímu rozhodčímu a zveřejnit na stránkách ČASu</w:t>
      </w:r>
    </w:p>
    <w:p>
      <w:pPr>
        <w:pStyle w:val="Bezmezer"/>
        <w:rPr/>
      </w:pPr>
      <w:r>
        <w:rPr/>
        <w:t>5) po skončení kola předat na místě řídícímu pracovníkovi doklady o utkání, včetně originálů opravených výtisků přihlášek a zápisů.</w:t>
      </w:r>
    </w:p>
    <w:p>
      <w:pPr>
        <w:pStyle w:val="Bezmezer"/>
        <w:rPr/>
      </w:pPr>
      <w:r>
        <w:rPr/>
        <w:t>6) zajistit hlasatele a průběžně vyhlašovat výsledky</w:t>
      </w:r>
    </w:p>
    <w:p>
      <w:pPr>
        <w:pStyle w:val="Bezmezer"/>
        <w:rPr/>
      </w:pPr>
      <w:r>
        <w:rPr/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25"/>
        </w:numPr>
        <w:spacing w:lineRule="auto" w:line="240" w:before="0" w:after="120"/>
        <w:ind w:left="283" w:hanging="28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řípadné změny a doplňky těchto společných ustanovení může provádět jen soutěžní komise KAS. Upřesnění těchto společných ustanovení je uvedeno v rozpisech jednotlivých mistrovství</w:t>
      </w:r>
    </w:p>
    <w:p>
      <w:pPr>
        <w:pStyle w:val="Normal"/>
        <w:spacing w:lineRule="auto" w:line="240"/>
        <w:ind w:left="3600" w:firstLine="720"/>
        <w:jc w:val="both"/>
        <w:rPr/>
      </w:pPr>
      <w:r>
        <w:rPr/>
        <w:t>* * * *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62. POLABSKÉ ZÁVODY - STŘEDOČESKÝ POHÁR  SMÍŠENÝCH  DRUŽSTEV  </w:t>
        <w:br/>
        <w:t>MUŽŮ  A  ŽEN</w:t>
      </w:r>
    </w:p>
    <w:p>
      <w:pPr>
        <w:pStyle w:val="Normal"/>
        <w:keepNext w:val="true"/>
        <w:keepLines/>
        <w:spacing w:before="360" w:after="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řadate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J Sokol Kolín</w:t>
      </w:r>
    </w:p>
    <w:p>
      <w:pPr>
        <w:pStyle w:val="Normal"/>
        <w:keepNext w:val="true"/>
        <w:keepLines/>
        <w:spacing w:before="360" w:after="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um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ředa  1. května 2019.</w:t>
      </w:r>
    </w:p>
    <w:p>
      <w:pPr>
        <w:pStyle w:val="Normal"/>
        <w:keepNext w:val="true"/>
        <w:keepLines/>
        <w:spacing w:before="360" w:after="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ísto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Kolín</w:t>
      </w:r>
    </w:p>
    <w:p>
      <w:pPr>
        <w:pStyle w:val="Normal"/>
        <w:spacing w:before="31" w:after="0"/>
        <w:rPr>
          <w:bCs/>
        </w:rPr>
      </w:pPr>
      <w:r>
        <w:rPr>
          <w:bCs/>
        </w:rPr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* * * *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ŘEBOR STŘEDOČESKÉHO KRAJE MUŽŮ, ŽEN,  JUNIORŮ, JUNIOREK, DOROSTENCŮ A DOROSTENEK A STARŠÍHO ŽACTVA VE VÍCEBOJI</w:t>
      </w:r>
    </w:p>
    <w:p>
      <w:pPr>
        <w:pStyle w:val="Normal"/>
        <w:keepNext w:val="true"/>
        <w:keepLines/>
        <w:spacing w:before="360" w:after="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řadatel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 pověření KAS technicky zajišťuje Plzeňský kraj</w:t>
      </w:r>
    </w:p>
    <w:p>
      <w:pPr>
        <w:pStyle w:val="Normal"/>
        <w:keepNext w:val="true"/>
        <w:keepLines/>
        <w:spacing w:before="360" w:after="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u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bota-Neděle 11.-12. května 2019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ísto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Karlovy Vary</w:t>
      </w:r>
    </w:p>
    <w:p>
      <w:pPr>
        <w:pStyle w:val="Normal"/>
        <w:spacing w:before="31" w:after="0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* * * *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ŘEBOR STŘEDOČESKÉHO KRAJE MUŽŮ, ŽEN,  JUNIORŮ, JUNIOREK, DOROSTENCŮ A DOROSTENEK NA DRÁZE PRO ROK 2019</w:t>
      </w:r>
    </w:p>
    <w:p>
      <w:pPr>
        <w:pStyle w:val="Normal"/>
        <w:keepNext w:val="true"/>
        <w:keepLines/>
        <w:spacing w:before="360" w:after="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řadatel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 pověření KAS technicky zajišťuje A.C. TEPO Kladno</w:t>
      </w:r>
    </w:p>
    <w:p>
      <w:pPr>
        <w:pStyle w:val="Normal"/>
        <w:keepNext w:val="true"/>
        <w:keepLines/>
        <w:spacing w:before="360" w:after="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um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bota  11. května 2019.</w:t>
      </w:r>
    </w:p>
    <w:p>
      <w:pPr>
        <w:pStyle w:val="Normal"/>
        <w:keepNext w:val="true"/>
        <w:keepLines/>
        <w:spacing w:before="360" w:after="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ísto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Kladno - Sletiště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* * * *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ŘEBOR STŘEDOČESKEHO KRAJE STARŠÍCH ŽÁKŮ A ŽÁKYŇ NA DRÁZE PRO ROK 2019</w:t>
      </w:r>
    </w:p>
    <w:p>
      <w:pPr>
        <w:pStyle w:val="Normal"/>
        <w:keepNext w:val="true"/>
        <w:keepLines/>
        <w:spacing w:before="360" w:after="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ŘADATEL</w:t>
      </w:r>
    </w:p>
    <w:p>
      <w:pPr>
        <w:pStyle w:val="Normal"/>
        <w:ind w:left="1588" w:hanging="15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 pověření KAS technicky zajišťuje A.C. TEPO Kladno</w:t>
      </w:r>
    </w:p>
    <w:p>
      <w:pPr>
        <w:pStyle w:val="Normal"/>
        <w:keepNext w:val="true"/>
        <w:keepLines/>
        <w:spacing w:before="360" w:after="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UM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děle 12. května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ÍST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dno – Sletiště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* * * *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ŘEBOR STŘEDOČESKEHO KRAJE MLADŠÍCH ŽÁKŮ A ŽÁKYŇ NA DRÁZE PRO ROK 201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ŘADATEL</w:t>
      </w:r>
    </w:p>
    <w:p>
      <w:pPr>
        <w:pStyle w:val="Normal"/>
        <w:ind w:left="1588" w:hanging="15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 pověření KAS technicky zajišťuje Atletika Stará Boleslav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U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bota 15.června 201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ÍST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rá Boleslav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* * * * </w:t>
      </w:r>
    </w:p>
    <w:p>
      <w:pPr>
        <w:pStyle w:val="Normal"/>
        <w:ind w:left="360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* * * *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PŘEBOR STŘEDOČESKÉHO KRAJE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u w:val="single"/>
        </w:rPr>
        <w:t>V BĚHU DO VRCHU LOCHOVICE – PLEŠIVE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řadatel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 pověření KAS technicky zajišťuje atletický klub AVC Pra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um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července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ísto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OÚ Loch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Ředitel závo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Hlavní rozhodčí a technický delegá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určí komise rozhodčích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* 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PŘEBOR STŘEDOČESKÉHO KRAJE MUŽŮ A ŽEN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u w:val="single"/>
        </w:rPr>
        <w:t>V MARATÓNU PRO ROK 2019</w:t>
      </w:r>
    </w:p>
    <w:p>
      <w:pPr>
        <w:pStyle w:val="Normal"/>
        <w:keepNext w:val="true"/>
        <w:keepLines/>
        <w:spacing w:before="360" w:after="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řadatel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 pověření KAS technicky zajišťuje atletický klub Maratonklub Kladno</w:t>
      </w:r>
    </w:p>
    <w:p>
      <w:pPr>
        <w:pStyle w:val="Normal"/>
        <w:keepNext w:val="true"/>
        <w:keepLines/>
        <w:spacing w:before="360" w:after="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um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bota   září 2019.</w:t>
      </w:r>
    </w:p>
    <w:p>
      <w:pPr>
        <w:pStyle w:val="Normal"/>
        <w:keepNext w:val="true"/>
        <w:keepLines/>
        <w:spacing w:before="360" w:after="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ísto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Městský stadion Kladn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Ředitel závo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rantišek Tům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Hlavní rozhodčí a technický delegá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Jiří Klesni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  <w:tab/>
        <w:tab/>
        <w:tab/>
        <w:tab/>
        <w:tab/>
        <w:t xml:space="preserve">      </w:t>
      </w:r>
    </w:p>
    <w:p>
      <w:pPr>
        <w:pStyle w:val="Normal"/>
        <w:ind w:left="360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* * * *</w:t>
      </w:r>
    </w:p>
    <w:p>
      <w:pPr>
        <w:pStyle w:val="Normal"/>
        <w:ind w:left="28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8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ROZSAH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ZÁVODĚNÍ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strovské disciplíny jsou označeny písmene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plňkovými disciplínami jsou všechny mistrovské disciplíny nižších věkových kategorií, mistrovské disciplíny nejbližší vyšší věkové kategorie a disciplíny označené písmene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Mužské kategorie:</w:t>
        <w:tab/>
        <w:tab/>
        <w:tab/>
        <w:t>Ženské kategorie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Muži</w:t>
        <w:tab/>
        <w:t>Jři</w:t>
        <w:tab/>
        <w:t>Dci</w:t>
        <w:tab/>
        <w:t>St.</w:t>
        <w:tab/>
        <w:t>Ml.</w:t>
        <w:tab/>
        <w:t>Ženy</w:t>
        <w:tab/>
        <w:t>Jky</w:t>
        <w:tab/>
        <w:t>Dky</w:t>
        <w:tab/>
        <w:t>St.</w:t>
        <w:tab/>
        <w:t>Ml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žci</w:t>
        <w:tab/>
        <w:t>žci</w:t>
        <w:tab/>
        <w:tab/>
        <w:tab/>
        <w:tab/>
        <w:t>žně</w:t>
        <w:tab/>
        <w:t>žně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 m</w:t>
        <w:tab/>
        <w:tab/>
        <w:tab/>
        <w:tab/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 m</w:t>
        <w:tab/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0 m</w:t>
        <w:tab/>
        <w:tab/>
        <w:tab/>
        <w:tab/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 m</w:t>
        <w:tab/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0 m</w:t>
        <w:tab/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0 m</w:t>
        <w:tab/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00 m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00 m</w:t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00 m</w:t>
        <w:tab/>
        <w:tab/>
        <w:tab/>
        <w:tab/>
        <w:t>M</w:t>
        <w:tab/>
        <w:t>M</w:t>
        <w:tab/>
        <w:tab/>
        <w:tab/>
        <w:t>M</w:t>
        <w:tab/>
        <w:t>M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000 m</w:t>
        <w:tab/>
        <w:tab/>
        <w:t>M</w:t>
        <w:tab/>
        <w:t>M</w:t>
        <w:tab/>
        <w:tab/>
        <w:tab/>
        <w:tab/>
        <w:t>M</w:t>
        <w:tab/>
        <w:tab/>
        <w:t>D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00 m</w:t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 m př.</w:t>
        <w:tab/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 m př.</w:t>
        <w:tab/>
        <w:tab/>
        <w:tab/>
        <w:tab/>
        <w:tab/>
        <w:t>M</w:t>
        <w:tab/>
        <w:tab/>
        <w:t>M</w:t>
        <w:tab/>
        <w:t>M</w:t>
        <w:tab/>
        <w:t>M</w:t>
        <w:tab/>
        <w:t>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0 m př.</w:t>
        <w:tab/>
        <w:tab/>
        <w:t>M</w:t>
        <w:tab/>
        <w:t>M</w:t>
        <w:tab/>
        <w:t>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 m př.</w:t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0 m př.</w:t>
        <w:tab/>
        <w:tab/>
        <w:tab/>
        <w:tab/>
        <w:t>M</w:t>
        <w:tab/>
        <w:tab/>
        <w:tab/>
        <w:tab/>
        <w:tab/>
        <w:t>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0 m př.</w:t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00 m př.</w:t>
        <w:tab/>
        <w:tab/>
        <w:tab/>
        <w:tab/>
        <w:tab/>
        <w:t>M</w:t>
        <w:tab/>
        <w:tab/>
        <w:tab/>
        <w:tab/>
        <w:t>M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center" w:pos="481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0 m př.</w:t>
        <w:tab/>
        <w:tab/>
        <w:tab/>
        <w:tab/>
        <w:t>M</w:t>
        <w:tab/>
        <w:tab/>
        <w:tab/>
        <w:tab/>
        <w:t>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00 m př.</w:t>
        <w:tab/>
        <w:tab/>
        <w:t>M</w:t>
        <w:tab/>
        <w:t>M</w:t>
        <w:tab/>
        <w:tab/>
        <w:tab/>
        <w:tab/>
        <w:t>M</w:t>
        <w:tab/>
        <w:tab/>
        <w:t>D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ýška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yč</w:t>
        <w:tab/>
        <w:tab/>
        <w:tab/>
        <w:t>M</w:t>
        <w:tab/>
        <w:t>M</w:t>
        <w:tab/>
        <w:t>M</w:t>
        <w:tab/>
        <w:t>M</w:t>
        <w:tab/>
        <w:tab/>
        <w:t>M</w:t>
        <w:tab/>
        <w:t>M</w:t>
        <w:tab/>
        <w:t>M</w:t>
        <w:tab/>
        <w:t>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álka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jskok</w:t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ule</w:t>
        <w:tab/>
        <w:t xml:space="preserve"> 2 kg</w:t>
        <w:tab/>
        <w:tab/>
        <w:tab/>
        <w:tab/>
        <w:tab/>
        <w:tab/>
        <w:tab/>
        <w:tab/>
        <w:tab/>
        <w:tab/>
        <w:tab/>
        <w:t>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3 kg</w:t>
        <w:tab/>
        <w:tab/>
        <w:tab/>
        <w:tab/>
        <w:tab/>
        <w:tab/>
        <w:t>M</w:t>
        <w:tab/>
        <w:tab/>
        <w:tab/>
        <w:t>M</w:t>
        <w:tab/>
        <w:t>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4 kg</w:t>
        <w:tab/>
        <w:tab/>
        <w:tab/>
        <w:tab/>
        <w:tab/>
        <w:t>M</w:t>
        <w:tab/>
        <w:tab/>
        <w:t>M</w:t>
        <w:tab/>
        <w:t>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5 kg</w:t>
        <w:tab/>
        <w:tab/>
        <w:tab/>
        <w:tab/>
        <w:t>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6 kg</w:t>
        <w:tab/>
        <w:tab/>
        <w:tab/>
        <w:t>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7.26 kg</w:t>
        <w:tab/>
        <w:t>M</w:t>
        <w:tab/>
        <w:tab/>
        <w:t>D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k</w:t>
        <w:tab/>
        <w:t xml:space="preserve"> 0.75 kg</w:t>
        <w:tab/>
        <w:tab/>
        <w:tab/>
        <w:tab/>
        <w:tab/>
        <w:tab/>
        <w:tab/>
        <w:tab/>
        <w:tab/>
        <w:t>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1 kg</w:t>
        <w:tab/>
        <w:tab/>
        <w:tab/>
        <w:tab/>
        <w:tab/>
        <w:t>M</w:t>
        <w:tab/>
        <w:tab/>
        <w:t>M</w:t>
        <w:tab/>
        <w:t>M</w:t>
        <w:tab/>
        <w:t>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1.5 kg</w:t>
        <w:tab/>
        <w:tab/>
        <w:tab/>
        <w:tab/>
        <w:t>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1.75 kg</w:t>
        <w:tab/>
        <w:tab/>
        <w:t>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2 kg</w:t>
        <w:tab/>
        <w:tab/>
        <w:t>M</w:t>
        <w:tab/>
        <w:tab/>
        <w:t>D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štěp</w:t>
        <w:tab/>
        <w:t xml:space="preserve"> 400 g</w:t>
        <w:tab/>
        <w:tab/>
        <w:tab/>
        <w:tab/>
        <w:tab/>
        <w:tab/>
        <w:tab/>
        <w:tab/>
        <w:tab/>
        <w:tab/>
        <w:tab/>
        <w:t>M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00 g</w:t>
        <w:tab/>
        <w:tab/>
        <w:t>-</w:t>
        <w:tab/>
        <w:t>-</w:t>
        <w:tab/>
        <w:t>-</w:t>
        <w:tab/>
        <w:t>-</w:t>
        <w:tab/>
        <w:t>M</w:t>
        <w:tab/>
        <w:t>-</w:t>
        <w:tab/>
        <w:t>-</w:t>
        <w:tab/>
        <w:t>M</w:t>
        <w:tab/>
        <w:t>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600 g</w:t>
        <w:tab/>
        <w:tab/>
        <w:tab/>
        <w:tab/>
        <w:tab/>
        <w:t>M</w:t>
        <w:tab/>
        <w:tab/>
        <w:t>M</w:t>
        <w:tab/>
        <w:t>M</w:t>
        <w:tab/>
        <w:tab/>
        <w:t>D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700 g</w:t>
        <w:tab/>
        <w:tab/>
        <w:tab/>
        <w:tab/>
        <w:t>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800 g</w:t>
        <w:tab/>
        <w:tab/>
        <w:t>M</w:t>
        <w:tab/>
        <w:t>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divo 3 kg</w:t>
        <w:tab/>
        <w:tab/>
        <w:tab/>
        <w:tab/>
        <w:tab/>
        <w:tab/>
        <w:tab/>
        <w:tab/>
        <w:tab/>
        <w:t>M</w:t>
        <w:tab/>
        <w:t>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4 kg</w:t>
        <w:tab/>
        <w:tab/>
        <w:tab/>
        <w:tab/>
        <w:tab/>
        <w:t>M</w:t>
        <w:tab/>
        <w:tab/>
        <w:t>M</w:t>
        <w:tab/>
        <w:t>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5 kg</w:t>
        <w:tab/>
        <w:tab/>
        <w:tab/>
        <w:tab/>
        <w:t>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6 kg</w:t>
        <w:tab/>
        <w:tab/>
        <w:tab/>
        <w:t>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7.26 kg</w:t>
        <w:tab/>
        <w:t>M</w:t>
        <w:tab/>
        <w:tab/>
        <w:t>D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íček</w:t>
        <w:tab/>
        <w:t xml:space="preserve"> 150 g</w:t>
        <w:tab/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>Mužské kategorie:</w:t>
        <w:tab/>
        <w:tab/>
        <w:tab/>
        <w:t>Ženské kategorie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Muži</w:t>
        <w:tab/>
        <w:t>Jři</w:t>
        <w:tab/>
        <w:t>Dci</w:t>
        <w:tab/>
        <w:t>St.</w:t>
        <w:tab/>
        <w:t>Ml.</w:t>
        <w:tab/>
        <w:t>Ženy</w:t>
        <w:tab/>
        <w:t>Jky</w:t>
        <w:tab/>
        <w:t>Dky</w:t>
        <w:tab/>
        <w:t>St.</w:t>
        <w:tab/>
        <w:t>Ml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žci</w:t>
        <w:tab/>
        <w:t>žci</w:t>
        <w:tab/>
        <w:tab/>
        <w:tab/>
        <w:tab/>
        <w:t>žně</w:t>
        <w:tab/>
        <w:t>žně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ětiboj</w:t>
        <w:tab/>
        <w:tab/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dmiboj</w:t>
        <w:tab/>
        <w:tab/>
        <w:tab/>
        <w:tab/>
        <w:tab/>
        <w:tab/>
        <w:tab/>
        <w:t>M</w:t>
        <w:tab/>
        <w:t>M</w:t>
        <w:tab/>
        <w:t>M</w:t>
        <w:tab/>
        <w:t>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ítiboj</w:t>
        <w:tab/>
        <w:tab/>
        <w:tab/>
        <w:tab/>
        <w:tab/>
        <w:t>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tiboj</w:t>
        <w:tab/>
        <w:tab/>
        <w:t>M</w:t>
        <w:tab/>
        <w:t>M</w:t>
        <w:tab/>
        <w:t>M</w:t>
        <w:tab/>
        <w:tab/>
        <w:tab/>
        <w:t>D</w:t>
        <w:tab/>
        <w:t>D</w:t>
        <w:tab/>
        <w:t>D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x60 m</w:t>
        <w:tab/>
        <w:tab/>
        <w:tab/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x100 m</w:t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x300 m</w:t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x400 m</w:t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ěh do vrchu</w:t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lniční běh</w:t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ůlmaraton</w:t>
        <w:tab/>
        <w:tab/>
        <w:t>M</w:t>
        <w:tab/>
        <w:tab/>
        <w:tab/>
        <w:tab/>
        <w:tab/>
        <w:t>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aton</w:t>
        <w:tab/>
        <w:tab/>
        <w:t>M</w:t>
        <w:tab/>
        <w:tab/>
        <w:tab/>
        <w:tab/>
        <w:tab/>
        <w:t>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Chůze na dráze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0 m</w:t>
        <w:tab/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00 m</w:t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00 m</w:t>
        <w:tab/>
        <w:tab/>
        <w:tab/>
        <w:tab/>
        <w:t>M</w:t>
        <w:tab/>
        <w:tab/>
        <w:tab/>
        <w:tab/>
        <w:tab/>
        <w:t>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00 m</w:t>
        <w:tab/>
        <w:tab/>
        <w:tab/>
        <w:t>M</w:t>
        <w:tab/>
        <w:tab/>
        <w:tab/>
        <w:tab/>
        <w:tab/>
        <w:t>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Chůze na silnici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 km</w:t>
        <w:tab/>
        <w:tab/>
        <w:tab/>
        <w:t>D</w:t>
        <w:tab/>
        <w:t>D</w:t>
        <w:tab/>
        <w:t>D</w:t>
        <w:tab/>
        <w:tab/>
        <w:tab/>
        <w:t>D</w:t>
        <w:tab/>
        <w:t>D</w:t>
        <w:tab/>
        <w:t>D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 km</w:t>
        <w:tab/>
        <w:tab/>
        <w:tab/>
        <w:t>M</w:t>
        <w:tab/>
        <w:tab/>
        <w:tab/>
        <w:tab/>
        <w:tab/>
        <w:t>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 km</w:t>
        <w:tab/>
        <w:tab/>
        <w:tab/>
        <w:t>M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ložení vícebojů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ži</w:t>
        <w:tab/>
        <w:tab/>
        <w:tab/>
        <w:t>Desetiboj</w:t>
        <w:tab/>
        <w:tab/>
        <w:tab/>
        <w:t>100 m, dálka, koule, výška, 400 m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110 m př., disk, tyč, oštěp, 1500 m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nioři</w:t>
        <w:tab/>
        <w:tab/>
        <w:tab/>
        <w:t>Desetiboj</w:t>
        <w:tab/>
        <w:tab/>
        <w:tab/>
        <w:t>100 m, dálka, koule, výška, 400 m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110 m př., disk, tyč, oštěp, 1500 m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rostenci</w:t>
        <w:tab/>
        <w:tab/>
        <w:t>Desetiboj</w:t>
        <w:tab/>
        <w:tab/>
        <w:tab/>
        <w:t>100 m, dálka, koule, výška, 400 m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110 m př., disk, tyč, oštěp, 1500 m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rší žáci</w:t>
        <w:tab/>
        <w:tab/>
        <w:t>Devítiboj</w:t>
        <w:tab/>
        <w:tab/>
        <w:tab/>
        <w:t>100 m př., disk, tyč, oštěp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60 m, dálka, koule, výška, 1000 m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ladší žáci</w:t>
        <w:tab/>
        <w:tab/>
        <w:t>Pětiboj</w:t>
        <w:tab/>
        <w:tab/>
        <w:tab/>
        <w:tab/>
        <w:t>60 m př., míček, 60 m, dálka, 800 m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Ženy</w:t>
        <w:tab/>
        <w:tab/>
        <w:tab/>
        <w:t>Sedmiboj</w:t>
        <w:tab/>
        <w:tab/>
        <w:tab/>
        <w:t>100 m př., výška, koule, 200 m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álka, oštěp, 800 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ab/>
        <w:tab/>
        <w:t>Desetiboj</w:t>
        <w:tab/>
        <w:tab/>
        <w:tab/>
        <w:t>100 m, disk, tyč, oštěp, 400 m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100 m př., dálka, koule, výška, 1500 m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niorky</w:t>
        <w:tab/>
        <w:tab/>
        <w:t>Sedmiboj</w:t>
        <w:tab/>
        <w:tab/>
        <w:tab/>
        <w:t>100 m př., výška, koule, 200 m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álka, oštěp, 800 m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ab/>
        <w:tab/>
        <w:t>Desetiboj</w:t>
        <w:tab/>
        <w:tab/>
        <w:tab/>
        <w:t>100 m, disk, tyč, oštěp, 400 m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100 m př., dálka, koule, výška, 1500 m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rostenky</w:t>
        <w:tab/>
        <w:tab/>
        <w:t>Sedmiboj</w:t>
        <w:tab/>
        <w:tab/>
        <w:tab/>
        <w:t>100 m př., výška, koule, 200 m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álka, oštěp, 800 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ab/>
        <w:tab/>
        <w:t>Desetiboj</w:t>
        <w:tab/>
        <w:tab/>
        <w:tab/>
        <w:t>100 m, disk, tyč, oštěp, 400 m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100 m př., dálka, koule, výška, 1500 m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rší žákyně</w:t>
        <w:tab/>
        <w:tab/>
        <w:t>Sedmiboj</w:t>
        <w:tab/>
        <w:tab/>
        <w:tab/>
        <w:t>100 m př., výška, koule, 150 m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álka, oštěp, 800 m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ladší žákyně</w:t>
        <w:tab/>
        <w:tab/>
        <w:t>Pětiboj</w:t>
        <w:tab/>
        <w:tab/>
        <w:tab/>
        <w:tab/>
        <w:t>60 m př., míček, 60 m, dálka, 800 m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720" w:firstLine="72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PŘEDEPSANÉ VZDÁLENOSTI A VÝŠKY PŘEKÁŽEK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U PŘEKÁŽKOVÝCH BĚHŮ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ategorie,</w:t>
        <w:tab/>
        <w:tab/>
        <w:t>Počet</w:t>
        <w:tab/>
        <w:tab/>
        <w:t>Výška</w:t>
        <w:tab/>
        <w:tab/>
        <w:t>Náběh</w:t>
        <w:tab/>
        <w:tab/>
        <w:t>Mezera</w:t>
        <w:tab/>
        <w:t>Doběh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sciplína</w:t>
        <w:tab/>
        <w:tab/>
        <w:t>překážek</w:t>
        <w:tab/>
        <w:t>překážek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uži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>110 m př.</w:t>
        <w:tab/>
        <w:tab/>
        <w:t>10</w:t>
        <w:tab/>
        <w:tab/>
        <w:t>1.067 m</w:t>
        <w:tab/>
        <w:t>13.72 m</w:t>
        <w:tab/>
        <w:t xml:space="preserve">  9.14 m</w:t>
        <w:tab/>
        <w:t>14.02 m</w:t>
      </w:r>
      <w:r>
        <w:rPr>
          <w:rFonts w:eastAsia="Times New Roman" w:cs="Times New Roman" w:ascii="Times New Roman" w:hAnsi="Times New Roman"/>
          <w:vertAlign w:val="superscript"/>
        </w:rPr>
        <w:t>q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0 m př.</w:t>
        <w:tab/>
        <w:tab/>
        <w:t>10</w:t>
        <w:tab/>
        <w:tab/>
        <w:t>0.914 m</w:t>
        <w:tab/>
        <w:t>45.00 m</w:t>
        <w:tab/>
        <w:t>35.00 m</w:t>
        <w:tab/>
        <w:t>40.00 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00 m př.</w:t>
        <w:tab/>
        <w:tab/>
        <w:t>28 + 7</w:t>
        <w:tab/>
        <w:tab/>
        <w:t>0.914 m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Junioři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0 m př.</w:t>
        <w:tab/>
        <w:tab/>
        <w:t>10</w:t>
        <w:tab/>
        <w:tab/>
        <w:t>0.990 m</w:t>
        <w:tab/>
        <w:t>13.72 m</w:t>
        <w:tab/>
        <w:t xml:space="preserve">  9.14 m</w:t>
        <w:tab/>
        <w:t>14.02 m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>400 m př.</w:t>
        <w:tab/>
        <w:tab/>
        <w:t>10</w:t>
        <w:tab/>
        <w:tab/>
        <w:t>0.914 m</w:t>
        <w:tab/>
        <w:t>45.00 m</w:t>
        <w:tab/>
        <w:t>35.00 m</w:t>
        <w:tab/>
        <w:t>40.00 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00 m př.</w:t>
        <w:tab/>
        <w:tab/>
        <w:t>28 + 7</w:t>
        <w:tab/>
        <w:tab/>
        <w:t>0.914 m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rostenci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0 m př.</w:t>
        <w:tab/>
        <w:tab/>
        <w:t>10</w:t>
        <w:tab/>
        <w:tab/>
        <w:t>0.914 m</w:t>
        <w:tab/>
        <w:t>13.72 m</w:t>
        <w:tab/>
        <w:t xml:space="preserve">  9.14 m</w:t>
        <w:tab/>
        <w:t>14.02 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0 m př.</w:t>
        <w:tab/>
        <w:tab/>
        <w:t xml:space="preserve">  7</w:t>
        <w:tab/>
        <w:tab/>
        <w:t>0.840 m</w:t>
        <w:tab/>
        <w:t>50.00 m</w:t>
        <w:tab/>
        <w:t>35.00 m</w:t>
        <w:tab/>
        <w:t>40.00 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00 m př.</w:t>
        <w:tab/>
        <w:tab/>
        <w:t>18 + 5</w:t>
        <w:tab/>
        <w:tab/>
        <w:t>0.914 m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tarší žáci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0 m př.</w:t>
        <w:tab/>
        <w:tab/>
        <w:t>10</w:t>
        <w:tab/>
        <w:tab/>
        <w:t>0.840 m</w:t>
        <w:tab/>
        <w:t>13.00 m</w:t>
        <w:tab/>
        <w:t xml:space="preserve">  8.50 m</w:t>
        <w:tab/>
        <w:t>10.50 m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>200 m př.</w:t>
        <w:tab/>
        <w:tab/>
        <w:t>10</w:t>
        <w:tab/>
        <w:tab/>
        <w:t>0.762 m</w:t>
        <w:tab/>
        <w:t>18.29 m</w:t>
        <w:tab/>
        <w:t>18.29 m</w:t>
        <w:tab/>
        <w:t>17.10 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00 m př.</w:t>
        <w:tab/>
        <w:tab/>
        <w:t>12 + 3</w:t>
        <w:tab/>
        <w:tab/>
        <w:t>0.762 m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ladší žáci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0 m př.</w:t>
        <w:tab/>
        <w:tab/>
        <w:t xml:space="preserve">  6</w:t>
        <w:tab/>
        <w:tab/>
        <w:t>0.762 m</w:t>
        <w:tab/>
        <w:t>11.70 m</w:t>
        <w:tab/>
        <w:t xml:space="preserve">  7.70 m</w:t>
        <w:tab/>
        <w:t xml:space="preserve">  9.80 m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Ženy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0 m př.</w:t>
        <w:tab/>
        <w:tab/>
        <w:t>10</w:t>
        <w:tab/>
        <w:tab/>
        <w:t>0.840 m</w:t>
        <w:tab/>
        <w:t>13.00 m</w:t>
        <w:tab/>
        <w:t xml:space="preserve">  8.50 m</w:t>
        <w:tab/>
        <w:t>10.50 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0 m př.</w:t>
        <w:tab/>
        <w:tab/>
        <w:t>10</w:t>
        <w:tab/>
        <w:tab/>
        <w:t>0.762 m</w:t>
        <w:tab/>
        <w:t>45.00 m</w:t>
        <w:tab/>
        <w:t>35.00 m</w:t>
        <w:tab/>
        <w:t>40.00 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00 m př.</w:t>
        <w:tab/>
        <w:tab/>
        <w:t>28 + 7</w:t>
        <w:tab/>
        <w:tab/>
        <w:t>0.762 m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</w:rPr>
        <w:t>Juniorky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0 m př.</w:t>
        <w:tab/>
        <w:tab/>
        <w:t>10</w:t>
        <w:tab/>
        <w:tab/>
        <w:t>0.840 m</w:t>
        <w:tab/>
        <w:t>13.00 m</w:t>
        <w:tab/>
        <w:t xml:space="preserve">  8.50 m</w:t>
        <w:tab/>
        <w:t>10.50 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0 m př.</w:t>
        <w:tab/>
        <w:tab/>
        <w:t>10</w:t>
        <w:tab/>
        <w:tab/>
        <w:t>0.762 m</w:t>
        <w:tab/>
        <w:t>45.00 m</w:t>
        <w:tab/>
        <w:t>35.00 m</w:t>
        <w:tab/>
        <w:t>40.00 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00 m př.</w:t>
        <w:tab/>
        <w:tab/>
        <w:t>18 + 5</w:t>
        <w:tab/>
        <w:tab/>
        <w:t>0.762 m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rostenky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0 m př.</w:t>
        <w:tab/>
        <w:tab/>
        <w:t>10</w:t>
        <w:tab/>
        <w:tab/>
        <w:t>0.762 m</w:t>
        <w:tab/>
        <w:t>13.00 m</w:t>
        <w:tab/>
        <w:t xml:space="preserve">  8.50 m</w:t>
        <w:tab/>
        <w:t>10.50 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0 m př.</w:t>
        <w:tab/>
        <w:tab/>
        <w:t xml:space="preserve">  7</w:t>
        <w:tab/>
        <w:tab/>
        <w:t>0.762 m</w:t>
        <w:tab/>
        <w:t>50.00 m</w:t>
        <w:tab/>
        <w:t>35.00 m</w:t>
        <w:tab/>
        <w:t>40.00 m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>1500 m př.</w:t>
        <w:tab/>
        <w:tab/>
        <w:t>12 + 3</w:t>
        <w:tab/>
        <w:tab/>
        <w:t>0.762 m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tarší žákyně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0 m př.</w:t>
        <w:tab/>
        <w:tab/>
        <w:t>10</w:t>
        <w:tab/>
        <w:tab/>
        <w:t>0.762 m</w:t>
        <w:tab/>
        <w:t>13.00 m</w:t>
        <w:tab/>
        <w:t xml:space="preserve">  8.20 m</w:t>
        <w:tab/>
        <w:t>13.20 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0 m př.</w:t>
        <w:tab/>
        <w:tab/>
        <w:t>10</w:t>
        <w:tab/>
        <w:tab/>
        <w:t>0.762 m</w:t>
        <w:tab/>
        <w:t>18.29 m</w:t>
        <w:tab/>
        <w:t>18.29 m</w:t>
        <w:tab/>
        <w:t>17.10 m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ladší žákyně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0 m př.</w:t>
        <w:tab/>
        <w:tab/>
        <w:t xml:space="preserve">  6</w:t>
        <w:tab/>
        <w:tab/>
        <w:t>0.762 m</w:t>
        <w:tab/>
        <w:t>11.70 m</w:t>
        <w:tab/>
        <w:t xml:space="preserve">  7.70 m</w:t>
        <w:tab/>
        <w:t xml:space="preserve">  9.80 m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vertAlign w:val="superscript"/>
        </w:rPr>
        <w:t>q)</w:t>
      </w:r>
      <w:r>
        <w:rPr>
          <w:rFonts w:eastAsia="Times New Roman" w:cs="Times New Roman" w:ascii="Times New Roman" w:hAnsi="Times New Roman"/>
          <w:i/>
        </w:rPr>
        <w:t xml:space="preserve"> Doplňková disciplína pro kategorii dorostenců</w:t>
      </w:r>
    </w:p>
    <w:sectPr>
      <w:headerReference w:type="default" r:id="rId37"/>
      <w:footerReference w:type="default" r:id="rId38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397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397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ab/>
      <w:t>Středočeský krajský atletický sv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283" w:firstLine="849"/>
      </w:pPr>
      <w:rPr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283" w:firstLine="849"/>
      </w:pPr>
      <w:rPr>
        <w:vertAlign w:val="baseline"/>
        <w:position w:val="0"/>
        <w:sz w:val="24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363" w:firstLine="5169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82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111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140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1692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1980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2268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25560"/>
      </w:pPr>
      <w:rPr>
        <w:vertAlign w:val="baseline"/>
        <w:position w:val="0"/>
        <w:sz w:val="24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283" w:firstLine="849"/>
      </w:pPr>
      <w:rPr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3" w:firstLine="849"/>
      </w:pPr>
      <w:rPr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283" w:firstLine="849"/>
      </w:pPr>
      <w:rPr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283" w:firstLine="849"/>
      </w:pPr>
      <w:rPr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283" w:firstLine="849"/>
      </w:pPr>
      <w:rPr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283" w:firstLine="849"/>
      </w:pPr>
      <w:rPr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720"/>
        </w:tabs>
        <w:ind w:left="283" w:firstLine="849"/>
      </w:pPr>
      <w:rPr>
        <w:vertAlign w:val="baseline"/>
        <w:position w:val="0"/>
        <w:sz w:val="24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2" w:firstLine="142"/>
      </w:pPr>
      <w:rPr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281" w:hanging="99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81" w:hanging="99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1" w:hanging="99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81" w:hanging="99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281" w:hanging="99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1" w:hanging="99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281" w:hanging="99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281" w:hanging="99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83" w:firstLine="849"/>
      </w:pPr>
      <w:rPr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20"/>
        </w:tabs>
        <w:ind w:left="72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828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11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140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1692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1980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2268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255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283" w:firstLine="849"/>
      </w:pPr>
      <w:rPr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720"/>
        </w:tabs>
        <w:ind w:left="283" w:firstLine="849"/>
      </w:pPr>
      <w:rPr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0"/>
        </w:tabs>
        <w:ind w:left="283" w:firstLine="849"/>
      </w:pPr>
      <w:rPr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283" w:firstLine="849"/>
      </w:pPr>
      <w:rPr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8">
    <w:lvl w:ilvl="0">
      <w:start w:val="4"/>
      <w:numFmt w:val="lowerLetter"/>
      <w:lvlText w:val="%1)"/>
      <w:lvlJc w:val="left"/>
      <w:pPr>
        <w:tabs>
          <w:tab w:val="num" w:pos="0"/>
        </w:tabs>
        <w:ind w:left="283" w:firstLine="849"/>
      </w:pPr>
      <w:rPr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83" w:firstLine="849"/>
      </w:pPr>
      <w:rPr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283" w:firstLine="849"/>
      </w:pPr>
      <w:rPr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283" w:firstLine="849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540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82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111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140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1692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1980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2268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25560"/>
      </w:pPr>
      <w:rPr>
        <w:vertAlign w:val="baseline"/>
        <w:position w:val="0"/>
        <w:sz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83" w:firstLine="849"/>
      </w:pPr>
      <w:rPr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83" w:firstLine="849"/>
      </w:pPr>
      <w:rPr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4">
    <w:lvl w:ilvl="0">
      <w:start w:val="9104"/>
      <w:numFmt w:val="bullet"/>
      <w:lvlText w:val="−"/>
      <w:lvlJc w:val="left"/>
      <w:pPr>
        <w:tabs>
          <w:tab w:val="num" w:pos="0"/>
        </w:tabs>
        <w:ind w:left="283" w:firstLine="849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283" w:firstLine="849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540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82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111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140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1692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1980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2268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255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8z1">
    <w:name w:val="WW8Num8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0z1">
    <w:name w:val="WW8Num10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2z1">
    <w:name w:val="WW8Num1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5z1">
    <w:name w:val="WW8Num15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7z1">
    <w:name w:val="WW8Num17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8z1">
    <w:name w:val="WW8Num18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19z1">
    <w:name w:val="WW8Num19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0z1">
    <w:name w:val="WW8Num20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2z1">
    <w:name w:val="WW8Num2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5z1">
    <w:name w:val="WW8Num25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6z1">
    <w:name w:val="WW8Num26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Char">
    <w:name w:val="Základní text Char"/>
    <w:qFormat/>
    <w:rPr>
      <w:rFonts w:ascii="Calibri" w:hAnsi="Calibri" w:eastAsia="Times New Roman" w:cs="Times New Roman"/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WWBezmezer1">
    <w:name w:val="WW-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2">
    <w:name w:val="Bez mezer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.cervenkova@seznam.cz" TargetMode="External"/><Relationship Id="rId4" Type="http://schemas.openxmlformats.org/officeDocument/2006/relationships/hyperlink" Target="mailto:vankova.j@centrum.cz" TargetMode="External"/><Relationship Id="rId5" Type="http://schemas.openxmlformats.org/officeDocument/2006/relationships/hyperlink" Target="mailto:petrmuller@email.cz" TargetMode="External"/><Relationship Id="rId6" Type="http://schemas.openxmlformats.org/officeDocument/2006/relationships/hyperlink" Target="mailto:atletikaceskybrod@seznam.cz" TargetMode="External"/><Relationship Id="rId7" Type="http://schemas.openxmlformats.org/officeDocument/2006/relationships/hyperlink" Target="mailto:matas31@seznam.cz" TargetMode="External"/><Relationship Id="rId8" Type="http://schemas.openxmlformats.org/officeDocument/2006/relationships/hyperlink" Target="mailto:sup.miroslav@atletikacelakovice.cz" TargetMode="External"/><Relationship Id="rId9" Type="http://schemas.openxmlformats.org/officeDocument/2006/relationships/hyperlink" Target="mailto:atletikanera@seznam.cz" TargetMode="External"/><Relationship Id="rId10" Type="http://schemas.openxmlformats.org/officeDocument/2006/relationships/hyperlink" Target="mailto:atletikaricany@seznam.cz" TargetMode="External"/><Relationship Id="rId11" Type="http://schemas.openxmlformats.org/officeDocument/2006/relationships/hyperlink" Target="mailto:karas72@centrum.cz" TargetMode="External"/><Relationship Id="rId12" Type="http://schemas.openxmlformats.org/officeDocument/2006/relationships/hyperlink" Target="mailto:atletika.libeznice@gmail.com" TargetMode="External"/><Relationship Id="rId13" Type="http://schemas.openxmlformats.org/officeDocument/2006/relationships/hyperlink" Target="mailto:lensamkova@seznam.cz" TargetMode="External"/><Relationship Id="rId14" Type="http://schemas.openxmlformats.org/officeDocument/2006/relationships/hyperlink" Target="mailto:jana_nova@email.cz" TargetMode="External"/><Relationship Id="rId15" Type="http://schemas.openxmlformats.org/officeDocument/2006/relationships/hyperlink" Target="mailto:mayer52@seznam.cz" TargetMode="External"/><Relationship Id="rId16" Type="http://schemas.openxmlformats.org/officeDocument/2006/relationships/hyperlink" Target="mailto:kamil-cerny@centrum.cz" TargetMode="External"/><Relationship Id="rId17" Type="http://schemas.openxmlformats.org/officeDocument/2006/relationships/hyperlink" Target="mailto:vodicka.ts@gmail.com" TargetMode="External"/><Relationship Id="rId18" Type="http://schemas.openxmlformats.org/officeDocument/2006/relationships/hyperlink" Target="mailto:katerina.nedved@seznam.cz" TargetMode="External"/><Relationship Id="rId19" Type="http://schemas.openxmlformats.org/officeDocument/2006/relationships/hyperlink" Target="mailto:m.krumpolcova@seznam.cz" TargetMode="External"/><Relationship Id="rId20" Type="http://schemas.openxmlformats.org/officeDocument/2006/relationships/hyperlink" Target="mailto:petrwlk@seznam.cz" TargetMode="External"/><Relationship Id="rId21" Type="http://schemas.openxmlformats.org/officeDocument/2006/relationships/hyperlink" Target="mailto:pufrmichal@gmail.com" TargetMode="External"/><Relationship Id="rId22" Type="http://schemas.openxmlformats.org/officeDocument/2006/relationships/hyperlink" Target="mailto:hanavetrovcova@email.cz" TargetMode="External"/><Relationship Id="rId23" Type="http://schemas.openxmlformats.org/officeDocument/2006/relationships/hyperlink" Target="mailto:antonio.moravek@seznam.cz" TargetMode="External"/><Relationship Id="rId24" Type="http://schemas.openxmlformats.org/officeDocument/2006/relationships/hyperlink" Target="mailto:jitkasafrankova@post.cz" TargetMode="External"/><Relationship Id="rId25" Type="http://schemas.openxmlformats.org/officeDocument/2006/relationships/hyperlink" Target="mailto:antonio.moravek@seznam.cz" TargetMode="External"/><Relationship Id="rId26" Type="http://schemas.openxmlformats.org/officeDocument/2006/relationships/hyperlink" Target="mailto:jitkasafrankova@post.cz" TargetMode="External"/><Relationship Id="rId27" Type="http://schemas.openxmlformats.org/officeDocument/2006/relationships/hyperlink" Target="mailto:mira.01@seznam.cz" TargetMode="External"/><Relationship Id="rId28" Type="http://schemas.openxmlformats.org/officeDocument/2006/relationships/hyperlink" Target="mailto:mira.01@seznam.cz" TargetMode="External"/><Relationship Id="rId29" Type="http://schemas.openxmlformats.org/officeDocument/2006/relationships/hyperlink" Target="mailto:ja.cervenkova@seznam.cz" TargetMode="External"/><Relationship Id="rId30" Type="http://schemas.openxmlformats.org/officeDocument/2006/relationships/hyperlink" Target="mailto:ja.cervenkova@seznam.cz" TargetMode="External"/><Relationship Id="rId31" Type="http://schemas.openxmlformats.org/officeDocument/2006/relationships/hyperlink" Target="mailto:katamajer4@seznam.cz" TargetMode="External"/><Relationship Id="rId32" Type="http://schemas.openxmlformats.org/officeDocument/2006/relationships/hyperlink" Target="mailto:katamajer4@seznam.cz" TargetMode="External"/><Relationship Id="rId33" Type="http://schemas.openxmlformats.org/officeDocument/2006/relationships/hyperlink" Target="mailto:ja.cervenkova@seznam.cz" TargetMode="External"/><Relationship Id="rId34" Type="http://schemas.openxmlformats.org/officeDocument/2006/relationships/hyperlink" Target="mailto:ja.cervenkova@seznam.cz" TargetMode="External"/><Relationship Id="rId35" Type="http://schemas.openxmlformats.org/officeDocument/2006/relationships/hyperlink" Target="mailto:von.lenca@gmail.com" TargetMode="External"/><Relationship Id="rId36" Type="http://schemas.openxmlformats.org/officeDocument/2006/relationships/hyperlink" Target="mailto:sup.miroslav@atletikacelakovice.cz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6:25:00Z</dcterms:created>
  <dc:creator>Michal Pufr</dc:creator>
  <dc:description/>
  <dc:language>en-US</dc:language>
  <cp:lastModifiedBy>Václav Vondra</cp:lastModifiedBy>
  <dcterms:modified xsi:type="dcterms:W3CDTF">2019-03-17T06:25:00Z</dcterms:modified>
  <cp:revision>2</cp:revision>
  <dc:subject/>
  <dc:title/>
</cp:coreProperties>
</file>